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AVENIDA DOUTOR CARLOS BLANC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MÉDICO</w:t>
        <w:tab/>
        <w:t>* 1949</w:t>
        <w:tab/>
        <w:t xml:space="preserve">   +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DOUTOR CARLOS BLANCO a atual Avenida 2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29:00Z</dcterms:created>
  <dc:creator>Maria Claret Sagiorato Amaral</dc:creator>
  <dc:description/>
  <dc:language>en-US</dc:language>
  <cp:lastModifiedBy>Maria Claret Sagiorato Amaral</cp:lastModifiedBy>
  <cp:lastPrinted>2002-11-05T12:28:00Z</cp:lastPrinted>
  <dcterms:modified xsi:type="dcterms:W3CDTF">2002-11-05T14:29:00Z</dcterms:modified>
  <cp:revision>2</cp:revision>
  <dc:subject/>
  <dc:title>PROJETO DE LEI Nº 598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