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CRIAÇÃO DE BIBLIOTECAS NOS BAIRROS COM POPULAÇÃO IGUAL OU SUPERIOR A 10.000 (DEZ MIL) HABITANTES, NO ÂMBITO DO MUNICÍP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3543"/>
        <w:jc w:val="both"/>
        <w:rPr/>
      </w:pPr>
      <w:r>
        <w:rPr/>
        <w:t>Art. 1º -  Fica obrigatória a criação de bibliotecas públicas nos bairros do Município que contam com população igual ou superior a 10.000 (dez mil) habitantes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2"/>
        <w:rPr/>
      </w:pPr>
      <w:r>
        <w:rPr/>
        <w:t>Parágrafo Único – Fica facultado à Administração Pública a implantação de bibliotecas em bairros, cuja população é inferior a mencionada no caput do arti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Administração deverá implantar projetos de incentivo à leitura, bem como instituir ações visando a arrecadação de livros para incrementação do acer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aferição do quantitativo populacional disposto no art. 1º, poderão ser utilizados os dados oficiais do Instituto Brasileiro de Geografia e Estatística – IBG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esta lei entrará em vigor no dia 01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23:00Z</dcterms:created>
  <dc:creator>Maria Claret Sagiorato Amaral</dc:creator>
  <dc:description/>
  <dc:language>en-US</dc:language>
  <cp:lastModifiedBy>Maria Claret Sagiorato Amaral</cp:lastModifiedBy>
  <cp:lastPrinted>2002-11-14T13:22:00Z</cp:lastPrinted>
  <dcterms:modified xsi:type="dcterms:W3CDTF">2002-11-14T15:23:00Z</dcterms:modified>
  <cp:revision>2</cp:revision>
  <dc:subject/>
  <dc:title>PROJETO DE LEI Nº 599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