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0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A ASSOCIAÇÃO DOS MORADORES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a de Utilidade Pública, a ASSOCIAÇÃO DE MORADORES DO BAIRRO CIDADE JARDIM, inscrita no C.G.C. sob nº 02.859.104/0001-81, com sede à Rua 22, 235 – lote 18 – Quadra 07, bairro Cidade Jardim, nesta cidade, inscrita sob o núme</w:t>
        <w:softHyphen/>
        <w:t>ro 7.454, em 22/05/1998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53:00Z</dcterms:created>
  <dc:creator>Maria Claret Sagiorato Amaral</dc:creator>
  <dc:description/>
  <dc:language>en-US</dc:language>
  <cp:lastModifiedBy>Maria Claret Sagiorato Amaral</cp:lastModifiedBy>
  <cp:lastPrinted>2002-12-03T11:52:00Z</cp:lastPrinted>
  <dcterms:modified xsi:type="dcterms:W3CDTF">2002-12-03T13:53:00Z</dcterms:modified>
  <cp:revision>2</cp:revision>
  <dc:subject/>
  <dc:title>PROJETO DE LEI Nº 600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