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S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BENEDITO DE BARROS E RUA JOAQUIM VILHENA DE PA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O DE BARROS, a atual Rua 1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Rua 44 do bairro Fátima I, denominada Rua Benedito de Barros, passa a denominar-se RUA JOAQUIM VILHENA DE PA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m especial a Lei nº 1652/77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59:00Z</dcterms:created>
  <dc:creator>Maria Claret Sagiorato Amaral</dc:creator>
  <dc:description/>
  <dc:language>en-US</dc:language>
  <cp:lastModifiedBy>Maria Claret Sagiorato Amaral</cp:lastModifiedBy>
  <cp:lastPrinted>2002-11-19T12:59:00Z</cp:lastPrinted>
  <dcterms:modified xsi:type="dcterms:W3CDTF">2002-11-19T14:59:00Z</dcterms:modified>
  <cp:revision>2</cp:revision>
  <dc:subject/>
  <dc:title>PROJETO DE LEI Nº 600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