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DE MORADORES DOS BAIRROS JARDIM AMÉRICA E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, a ASSOCIAÇÃO DE MORADORES DOS BAIRROS JARDIM AMÉRICA E JARDIM NORONHA, inscrita no CNPJ sob nº 19.038.744/0001-23, com sede na Rua Av. Artur Ribeiro Guimarães nº 473 – Jardim América, nesta cidade, inscrita sob o núme</w:t>
        <w:softHyphen/>
        <w:t>ro 14.135, em 27/11/1986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5:00Z</dcterms:created>
  <dc:creator>Maria Claret Sagiorato Amaral</dc:creator>
  <dc:description/>
  <dc:language>en-US</dc:language>
  <cp:lastModifiedBy>Maria Claret Sagiorato Amaral</cp:lastModifiedBy>
  <cp:lastPrinted>2002-12-10T13:04:00Z</cp:lastPrinted>
  <dcterms:modified xsi:type="dcterms:W3CDTF">2002-12-10T15:05:00Z</dcterms:modified>
  <cp:revision>2</cp:revision>
  <dc:subject/>
  <dc:title>PROJETO DE LEI Nº 600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