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11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98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 o presente o intuito de informar V.Exa. sobre a alteração do sistema de telefonia fixa desta Casa, que deve ser concluída até o próximo dia 18, sexta-feira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isamos que a alteração do sistema analógico para o digital, teve como escopo a busca de maior economia para o Poder Legislativo, bem como, otimizar a prestação dos respectivos serviços, haja vista que tanto o novo PABX adquirido, como o serviço contratado, oferecem múltiplas alternativas que conduzem à racionalidade da utilização, permite um controle personalizado das ligações efetuadas, e ainda, oferece um grande leque de opções de funções que facilitam ao operador a realização dos serviços com melhores resultados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Informamos que o serviço “digitronco”, contratado através de processo licitatório, que teve como vencedora a operadora OI, vai demandar a alteração dos números dos acessos desta Casa, conforme relação anexa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Esclarecemos, por oportuno, que ficará disponível pela OI, durante um período de três meses, uma gravação informando que o respectivo número mudou e, também, o novo número do acesso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>Por fim, solicitamos que a determinação prevista através do art. 7º da Resolução nº 1.098/2009 “O</w:t>
      </w:r>
      <w:r>
        <w:rPr>
          <w:i/>
          <w:sz w:val="20"/>
          <w:szCs w:val="20"/>
        </w:rPr>
        <w:t xml:space="preserve"> vereador deverá manter, em livro próprio, um controle de registro das ligações interurbanas, para fins de comprovação do devido interesse público, </w:t>
      </w:r>
      <w:r>
        <w:rPr>
          <w:sz w:val="20"/>
          <w:szCs w:val="20"/>
        </w:rPr>
        <w:t xml:space="preserve">seja efetivamente cumprida no Gabinete do ilustre edil, para que não hajam questionamentos futuros pelos órgãos de fiscalização e controle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do só o que se nos apresenta, subscrevemo-nos com a manifestação de nosso elevado apreço. </w:t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. Marcus Vinícius Vieira Teixei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11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98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 o presente o intuito de informar V.Exa. sobre a alteração do sistema de telefonia fixa desta Casa, que deve ser concluída até o próximo dia 18, sexta-feira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isamos que a alteração do sistema analógico para o digital, teve como escopo a busca de maior economia para o Poder Legislativo, bem como, otimizar a prestação dos respectivos serviços, haja vista que tanto o novo PABX adquirido, como o serviço contratado, oferecem múltiplas alternativas que conduzem à racionalidade da utilização, permite um controle personalizado das ligações efetuadas, e ainda, oferece um grande leque de opções de funções que facilitam ao operador a realização dos serviços com melhores resultados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Informamos que o serviço “digitronco”, contratado através de processo licitatório, que teve como vencedora a operadora OI, vai demandar a alteração dos números dos acessos desta Casa, conforme relação anexa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Esclarecemos, por oportuno, que ficará disponível pela OI, durante um período de três meses, uma gravação informando que o respectivo número mudou e, também, o novo número do acesso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>Por fim, solicitamos que a determinação prevista através do art. 7º da Resolução nº 1.098/2009 “O</w:t>
      </w:r>
      <w:r>
        <w:rPr>
          <w:i/>
          <w:sz w:val="20"/>
          <w:szCs w:val="20"/>
        </w:rPr>
        <w:t xml:space="preserve"> vereador deverá manter, em livro próprio, um controle de registro das ligações interurbanas, para fins de comprovação do devido interesse público, </w:t>
      </w:r>
      <w:r>
        <w:rPr>
          <w:sz w:val="20"/>
          <w:szCs w:val="20"/>
        </w:rPr>
        <w:t xml:space="preserve">seja efetivamente cumprida no Gabinete do ilustre edil, para que não hajam questionamentos futuros pelos órgãos de fiscalização e controle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do só o que se nos apresenta, subscrevemo-nos com a manifestação de nosso elevado apreço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a. Sr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lcinéia Maria da Cos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11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98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 o presente o intuito de informar V.Exa. sobre a alteração do sistema de telefonia fixa desta Casa, que deve ser concluída até o próximo dia 18, sexta-feira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isamos que a alteração do sistema analógico para o digital, teve como escopo a busca de maior economia para o Poder Legislativo, bem como, otimizar a prestação dos respectivos serviços, haja vista que tanto o novo PABX adquirido, como o serviço contratado, oferecem múltiplas alternativas que conduzem à racionalidade da utilização, permite um controle personalizado das ligações efetuadas, e ainda, oferece um grande leque de opções de funções que facilitam ao operador a realização dos serviços com melhores resultados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Informamos que o serviço “digitronco”, contratado através de processo licitatório, que teve como vencedora a operadora OI, vai demandar a alteração dos números dos acessos desta Casa, conforme relação anexa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Esclarecemos, por oportuno, que ficará disponível pela OI, durante um período de três meses, uma gravação informando que o respectivo número mudou e, também, o novo número do acesso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>Por fim, solicitamos que a determinação prevista através do art. 7º da Resolução nº 1.098/2009 “O</w:t>
      </w:r>
      <w:r>
        <w:rPr>
          <w:i/>
          <w:sz w:val="20"/>
          <w:szCs w:val="20"/>
        </w:rPr>
        <w:t xml:space="preserve"> vereador deverá manter, em livro próprio, um controle de registro das ligações interurbanas, para fins de comprovação do devido interesse público, </w:t>
      </w:r>
      <w:r>
        <w:rPr>
          <w:sz w:val="20"/>
          <w:szCs w:val="20"/>
        </w:rPr>
        <w:t xml:space="preserve">seja efetivamente cumprida no Gabinete do ilustre edil, para que não hajam questionamentos futuros pelos órgãos de fiscalização e controle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do só o que se nos apresenta, subscrevemo-nos com a manifestação de nosso elevado apreço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brício de Oliveira Machad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11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98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 o presente o intuito de informar V.Exa. sobre a alteração do sistema de telefonia fixa desta Casa, que deve ser concluída até o próximo dia 18, sexta-feira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isamos que a alteração do sistema analógico para o digital, teve como escopo a busca de maior economia para o Poder Legislativo, bem como, otimizar a prestação dos respectivos serviços, haja vista que tanto o novo PABX adquirido, como o serviço contratado, oferecem múltiplas alternativas que conduzem à racionalidade da utilização, permite um controle personalizado das ligações efetuadas, e ainda, oferece um grande leque de opções de funções que facilitam ao operador a realização dos serviços com melhores resultados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Informamos que o serviço “digitronco”, contratado através de processo licitatório, que teve como vencedora a operadora OI, vai demandar a alteração dos números dos acessos desta Casa, conforme relação anexa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Esclarecemos, por oportuno, que ficará disponível pela OI, durante um período de três meses, uma gravação informando que o respectivo número mudou e, também, o novo número do acesso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>Por fim, solicitamos que a determinação prevista através do art. 7º da Resolução nº 1.098/2009 “O</w:t>
      </w:r>
      <w:r>
        <w:rPr>
          <w:i/>
          <w:sz w:val="20"/>
          <w:szCs w:val="20"/>
        </w:rPr>
        <w:t xml:space="preserve"> vereador deverá manter, em livro próprio, um controle de registro das ligações interurbanas, para fins de comprovação do devido interesse público, </w:t>
      </w:r>
      <w:r>
        <w:rPr>
          <w:sz w:val="20"/>
          <w:szCs w:val="20"/>
        </w:rPr>
        <w:t xml:space="preserve">seja efetivamente cumprida no Gabinete do ilustre edil, para que não hajam questionamentos futuros pelos órgãos de fiscalização e controle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do só o que se nos apresenta, subscrevemo-nos com a manifestação de nosso elevado apreço.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derico Coutinho de Souza Dia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11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98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 o presente o intuito de informar V.Exa. sobre a alteração do sistema de telefonia fixa desta Casa, que deve ser concluída até o próximo dia 18, sexta-feira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isamos que a alteração do sistema analógico para o digital, teve como escopo a busca de maior economia para o Poder Legislativo, bem como, otimizar a prestação dos respectivos serviços, haja vista que tanto o novo PABX adquirido, como o serviço contratado, oferecem múltiplas alternativas que conduzem à racionalidade da utilização, permite um controle personalizado das ligações efetuadas, e ainda, oferece um grande leque de opções de funções que facilitam ao operador a realização dos serviços com melhores resultados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Informamos que o serviço “digitronco”, contratado através de processo licitatório, que teve como vencedora a operadora OI, vai demandar a alteração dos números dos acessos desta Casa, conforme relação anexa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Esclarecemos, por oportuno, que ficará disponível pela OI, durante um período de três meses, uma gravação informando que o respectivo número mudou e, também, o novo número do acesso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>Por fim, solicitamos que a determinação prevista através do art. 7º da Resolução nº 1.098/2009 “O</w:t>
      </w:r>
      <w:r>
        <w:rPr>
          <w:i/>
          <w:sz w:val="20"/>
          <w:szCs w:val="20"/>
        </w:rPr>
        <w:t xml:space="preserve"> vereador deverá manter, em livro próprio, um controle de registro das ligações interurbanas, para fins de comprovação do devido interesse público, </w:t>
      </w:r>
      <w:r>
        <w:rPr>
          <w:sz w:val="20"/>
          <w:szCs w:val="20"/>
        </w:rPr>
        <w:t xml:space="preserve">seja efetivamente cumprida no Gabinete do ilustre edil, para que não hajam questionamentos futuros pelos órgãos de fiscalização e controle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do só o que se nos apresenta, subscrevemo-nos com a manifestação de nosso elevado apreço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élio Carlos Olivei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11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98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 o presente o intuito de informar V.Exa. sobre a alteração do sistema de telefonia fixa desta Casa, que deve ser concluída até o próximo dia 18, sexta-feira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isamos que a alteração do sistema analógico para o digital, teve como escopo a busca de maior economia para o Poder Legislativo, bem como, otimizar a prestação dos respectivos serviços, haja vista que tanto o novo PABX adquirido, como o serviço contratado, oferecem múltiplas alternativas que conduzem à racionalidade da utilização, permite um controle personalizado das ligações efetuadas, e ainda, oferece um grande leque de opções de funções que facilitam ao operador a realização dos serviços com melhores resultados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Informamos que o serviço “digitronco”, contratado através de processo licitatório, que teve como vencedora a operadora OI, vai demandar a alteração dos números dos acessos desta Casa, conforme relação anexa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Esclarecemos, por oportuno, que ficará disponível pela OI, durante um período de três meses, uma gravação informando que o respectivo número mudou e, também, o novo número do acesso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>Por fim, solicitamos que a determinação prevista através do art. 7º da Resolução nº 1.098/2009 “O</w:t>
      </w:r>
      <w:r>
        <w:rPr>
          <w:i/>
          <w:sz w:val="20"/>
          <w:szCs w:val="20"/>
        </w:rPr>
        <w:t xml:space="preserve"> vereador deverá manter, em livro próprio, um controle de registro das ligações interurbanas, para fins de comprovação do devido interesse público, </w:t>
      </w:r>
      <w:r>
        <w:rPr>
          <w:sz w:val="20"/>
          <w:szCs w:val="20"/>
        </w:rPr>
        <w:t xml:space="preserve">seja efetivamente cumprida no Gabinete do ilustre edil, para que não hajam questionamentos futuros pelos órgãos de fiscalização e controle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do só o que se nos apresenta, subscrevemo-nos com a manifestação de nosso elevado apreço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ércio Faria Machad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11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98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 o presente o intuito de informar V.Exa. sobre a alteração do sistema de telefonia fixa desta Casa, que deve ser concluída até o próximo dia 18, sexta-feira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isamos que a alteração do sistema analógico para o digital, teve como escopo a busca de maior economia para o Poder Legislativo, bem como, otimizar a prestação dos respectivos serviços, haja vista que tanto o novo PABX adquirido, como o serviço contratado, oferecem múltiplas alternativas que conduzem à racionalidade da utilização, permite um controle personalizado das ligações efetuadas, e ainda, oferece um grande leque de opções de funções que facilitam ao operador a realização dos serviços com melhores resultados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Informamos que o serviço “digitronco”, contratado através de processo licitatório, que teve como vencedora a operadora OI, vai demandar a alteração dos números dos acessos desta Casa, conforme relação anexa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Esclarecemos, por oportuno, que ficará disponível pela OI, durante um período de três meses, uma gravação informando que o respectivo número mudou e, também, o novo número do acesso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>Por fim, solicitamos que a determinação prevista através do art. 7º da Resolução nº 1.098/2009 “O</w:t>
      </w:r>
      <w:r>
        <w:rPr>
          <w:i/>
          <w:sz w:val="20"/>
          <w:szCs w:val="20"/>
        </w:rPr>
        <w:t xml:space="preserve"> vereador deverá manter, em livro próprio, um controle de registro das ligações interurbanas, para fins de comprovação do devido interesse público, </w:t>
      </w:r>
      <w:r>
        <w:rPr>
          <w:sz w:val="20"/>
          <w:szCs w:val="20"/>
        </w:rPr>
        <w:t xml:space="preserve">seja efetivamente cumprida no Gabinete do ilustre edil, para que não hajam questionamentos futuros pelos órgãos de fiscalização e controle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do só o que se nos apresenta, subscrevemo-nos com a manifestação de nosso elevado apreço.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acir Franc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 Câmara Municip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11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98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 o presente o intuito de informar V.Exa. sobre a alteração do sistema de telefonia fixa desta Casa, que deve ser concluída até o próximo dia 18, sexta-feira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isamos que a alteração do sistema analógico para o digital, teve como escopo a busca de maior economia para o Poder Legislativo, bem como, otimizar a prestação dos respectivos serviços, haja vista que tanto o novo PABX adquirido, como o serviço contratado, oferecem múltiplas alternativas que conduzem à racionalidade da utilização, permite um controle personalizado das ligações efetuadas, e ainda, oferece um grande leque de opções de funções que facilitam ao operador a realização dos serviços com melhores resultados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Informamos que o serviço “digitronco”, contratado através de processo licitatório, que teve como vencedora a operadora OI, vai demandar a alteração dos números dos acessos desta Casa, conforme relação anexa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Esclarecemos, por oportuno, que ficará disponível pela OI, durante um período de três meses, uma gravação informando que o respectivo número mudou e, também, o novo número do acesso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>Por fim, solicitamos que a determinação prevista através do art. 7º da Resolução nº 1.098/2009 “O</w:t>
      </w:r>
      <w:r>
        <w:rPr>
          <w:i/>
          <w:sz w:val="20"/>
          <w:szCs w:val="20"/>
        </w:rPr>
        <w:t xml:space="preserve"> vereador deverá manter, em livro próprio, um controle de registro das ligações interurbanas, para fins de comprovação do devido interesse público, </w:t>
      </w:r>
      <w:r>
        <w:rPr>
          <w:sz w:val="20"/>
          <w:szCs w:val="20"/>
        </w:rPr>
        <w:t xml:space="preserve">seja efetivamente cumprida no Gabinete do ilustre edil, para que não hajam questionamentos futuros pelos órgãos de fiscalização e controle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do só o que se nos apresenta, subscrevemo-nos com a manifestação de nosso elevado apreço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iveira Altair Amar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11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98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 o presente o intuito de informar V.Exa. sobre a alteração do sistema de telefonia fixa desta Casa, que deve ser concluída até o próximo dia 18, sexta-feira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isamos que a alteração do sistema analógico para o digital, teve como escopo a busca de maior economia para o Poder Legislativo, bem como, otimizar a prestação dos respectivos serviços, haja vista que tanto o novo PABX adquirido, como o serviço contratado, oferecem múltiplas alternativas que conduzem à racionalidade da utilização, permite um controle personalizado das ligações efetuadas, e ainda, oferece um grande leque de opções de funções que facilitam ao operador a realização dos serviços com melhores resultados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Informamos que o serviço “digitronco”, contratado através de processo licitatório, que teve como vencedora a operadora OI, vai demandar a alteração dos números dos acessos desta Casa, conforme relação anexa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Esclarecemos, por oportuno, que ficará disponível pela OI, durante um período de três meses, uma gravação informando que o respectivo número mudou e, também, o novo número do acesso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>Por fim, solicitamos que a determinação prevista através do art. 7º da Resolução nº 1.098/2009 “O</w:t>
      </w:r>
      <w:r>
        <w:rPr>
          <w:i/>
          <w:sz w:val="20"/>
          <w:szCs w:val="20"/>
        </w:rPr>
        <w:t xml:space="preserve"> vereador deverá manter, em livro próprio, um controle de registro das ligações interurbanas, para fins de comprovação do devido interesse público, </w:t>
      </w:r>
      <w:r>
        <w:rPr>
          <w:sz w:val="20"/>
          <w:szCs w:val="20"/>
        </w:rPr>
        <w:t xml:space="preserve">seja efetivamente cumprida no Gabinete do ilustre edil, para que não hajam questionamentos futuros pelos órgãos de fiscalização e controle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do só o que se nos apresenta, subscrevemo-nos com a manifestação de nosso elevado apreço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ulo Henrique Pereira Alv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11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98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 o presente o intuito de informar V.Exa. sobre a alteração do sistema de telefonia fixa desta Casa, que deve ser concluída até o próximo dia 18, sexta-feira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isamos que a alteração do sistema analógico para o digital, teve como escopo a busca de maior economia para o Poder Legislativo, bem como, otimizar a prestação dos respectivos serviços, haja vista que tanto o novo PABX adquirido, como o serviço contratado, oferecem múltiplas alternativas que conduzem à racionalidade da utilização, permite um controle personalizado das ligações efetuadas, e ainda, oferece um grande leque de opções de funções que facilitam ao operador a realização dos serviços com melhores resultados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Informamos que o serviço “digitronco”, contratado através de processo licitatório, que teve como vencedora a operadora OI, vai demandar a alteração dos números dos acessos desta Casa, conforme relação anexa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Esclarecemos, por oportuno, que ficará disponível pela OI, durante um período de três meses, uma gravação informando que o respectivo número mudou e, também, o novo número do acesso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>Por fim, solicitamos que a determinação prevista através do art. 7º da Resolução nº 1.098/2009 “O</w:t>
      </w:r>
      <w:r>
        <w:rPr>
          <w:i/>
          <w:sz w:val="20"/>
          <w:szCs w:val="20"/>
        </w:rPr>
        <w:t xml:space="preserve"> vereador deverá manter, em livro próprio, um controle de registro das ligações interurbanas, para fins de comprovação do devido interesse público, </w:t>
      </w:r>
      <w:r>
        <w:rPr>
          <w:sz w:val="20"/>
          <w:szCs w:val="20"/>
        </w:rPr>
        <w:t xml:space="preserve">seja efetivamente cumprida no Gabinete do ilustre edil, para que não hajam questionamentos futuros pelos órgãos de fiscalização e controle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do só o que se nos apresenta, subscrevemo-nos com a manifestação de nosso elevado apreço.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hael Prado dos Santo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11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98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 o presente o intuito de informar V.Exa. sobre a alteração do sistema de telefonia fixa desta Casa, que deve ser concluída até o próximo dia 18, sexta-feira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isamos que a alteração do sistema analógico para o digital, teve como escopo a busca de maior economia para o Poder Legislativo, bem como, otimizar a prestação dos respectivos serviços, haja vista que tanto o novo PABX adquirido, como o serviço contratado, oferecem múltiplas alternativas que conduzem à racionalidade da utilização, permite um controle personalizado das ligações efetuadas, e ainda, oferece um grande leque de opções de funções que facilitam ao operador a realização dos serviços com melhores resultados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Informamos que o serviço “digitronco”, contratado através de processo licitatório, que teve como vencedora a operadora OI, vai demandar a alteração dos números dos acessos desta Casa, conforme relação anexa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Esclarecemos, por oportuno, que ficará disponível pela OI, durante um período de três meses, uma gravação informando que o respectivo número mudou e, também, o novo número do acesso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>Por fim, solicitamos que a determinação prevista através do art. 7º da Resolução nº 1.098/2009 “O</w:t>
      </w:r>
      <w:r>
        <w:rPr>
          <w:i/>
          <w:sz w:val="20"/>
          <w:szCs w:val="20"/>
        </w:rPr>
        <w:t xml:space="preserve"> vereador deverá manter, em livro próprio, um controle de registro das ligações interurbanas, para fins de comprovação do devido interesse público, </w:t>
      </w:r>
      <w:r>
        <w:rPr>
          <w:sz w:val="20"/>
          <w:szCs w:val="20"/>
        </w:rPr>
        <w:t xml:space="preserve">seja efetivamente cumprida no Gabinete do ilustre edil, para que não hajam questionamentos futuros pelos órgãos de fiscalização e controle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do só o que se nos apresenta, subscrevemo-nos com a manifestação de nosso elevado apreço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a. Sr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géria Aparecida Ferreira de Olivei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18:00Z</dcterms:created>
  <dc:creator>Admin</dc:creator>
  <dc:description/>
  <cp:keywords/>
  <dc:language>en-US</dc:language>
  <cp:lastModifiedBy>Admin</cp:lastModifiedBy>
  <cp:lastPrinted>2011-11-11T13:14:00Z</cp:lastPrinted>
  <dcterms:modified xsi:type="dcterms:W3CDTF">2011-11-11T15:18:00Z</dcterms:modified>
  <cp:revision>2</cp:revision>
  <dc:subject/>
  <dc:title/>
</cp:coreProperties>
</file>