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ÍBE A IMPLANTAÇÃO DE “ZONA AZUL” NOS LOCAIS QUE MENCIO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TextBody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Fica proibida a cobrança de estacionamento operado com a denominação “zona azul”, nas vias públicas  adjacentes a Faculdade de Direito, Faculdade de Medicina. E todas as outras faculdades da UNIVAS  e Universidades, que vierem se implantar no âmbito do Município.</w:t>
      </w:r>
    </w:p>
    <w:p>
      <w:pPr>
        <w:pStyle w:val="TextBody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jc w:val="both"/>
        <w:rPr/>
      </w:pPr>
      <w:r>
        <w:rPr/>
        <w:t>§ 1º -   Compreende-se por adjacências, os logradouros que distam de, no mínimo, 100 (cem) metros dos estabelecimentos referidos no “caput” deste artigo.</w:t>
      </w:r>
    </w:p>
    <w:p>
      <w:pPr>
        <w:pStyle w:val="TextBody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jc w:val="both"/>
        <w:rPr/>
      </w:pPr>
      <w:r>
        <w:rPr/>
        <w:t>§ 2º - Os casos existentes até a edição desta Lei devem ser remanejados para outros locais a serem definidos pela administraçã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6.020/2003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694"/>
        <w:jc w:val="both"/>
        <w:rPr>
          <w:sz w:val="24"/>
        </w:rPr>
      </w:pPr>
      <w:r>
        <w:rPr>
          <w:sz w:val="24"/>
        </w:rPr>
        <w:t xml:space="preserve">A criação do serviço público de orientação de trânsito e cobrança de estacionamento, operado com a denominação “zona azul”, teve o intuito de favorecer a Zona Central de Pouso Alegre, onde localizam  os estabelecimentos comerciais e financeiros, com a rotatividade do estacionamento. </w:t>
      </w:r>
    </w:p>
    <w:p>
      <w:pPr>
        <w:pStyle w:val="Normal"/>
        <w:ind w:left="708" w:right="567" w:firstLine="2694"/>
        <w:jc w:val="both"/>
        <w:rPr>
          <w:sz w:val="24"/>
        </w:rPr>
      </w:pPr>
      <w:r>
        <w:rPr>
          <w:sz w:val="24"/>
        </w:rPr>
        <w:t>Todo recurso financeiro gerado por esta implantação da Zona Azul será revertido para fins sociais, como determinou o disposto no Decreto Federal nº 2.300/86, sendo louvável a concessão desse serviço à Fundação PROMENOR, principalmente pelo aspecto social do a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Porém, os critérios para a determinação dos locais onde deve ser implementado este tipo de estacionamento não estão positivados em nenhuma norma, o que enseja a implantação de zona azul em locais que não coadunam com a intenção primeira da lei, que é a organização do trânsito em locais de grande concentração.</w:t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 xml:space="preserve">A implantação da Zona Azul defronte o Campus Central da UNIVAS, só veio a penalizar os </w:t>
      </w:r>
      <w:r>
        <w:rPr>
          <w:b/>
          <w:i/>
          <w:sz w:val="24"/>
        </w:rPr>
        <w:t>acadêmicos e professores</w:t>
      </w:r>
      <w:r>
        <w:rPr>
          <w:sz w:val="24"/>
        </w:rPr>
        <w:t xml:space="preserve"> das Faculdades de Medicina, Enfermagem, Pedagogia, Fisioterapia, Farmácia, Nutrição. </w:t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 xml:space="preserve">Este projeto traz, também, o apoio dos </w:t>
      </w:r>
      <w:r>
        <w:rPr>
          <w:b/>
          <w:i/>
          <w:sz w:val="24"/>
        </w:rPr>
        <w:t>acadêmicos e professores</w:t>
      </w:r>
      <w:r>
        <w:rPr>
          <w:sz w:val="24"/>
        </w:rPr>
        <w:t xml:space="preserve"> do Campus do Fátima da UNIVAS nos cursos de Jornalismo, Administração de Empresa, Educação Física, Biologia, Matemática, História, Letras, Ciências Contábeis, Comunicação Social, Publicidade e Propaganda, Turismo, Sistema de Informação, Curso Normal Superior, bem como dos </w:t>
      </w:r>
      <w:r>
        <w:rPr>
          <w:b/>
          <w:i/>
          <w:sz w:val="24"/>
        </w:rPr>
        <w:t>acadêmicos e professores</w:t>
      </w:r>
      <w:r>
        <w:rPr>
          <w:sz w:val="24"/>
        </w:rPr>
        <w:t xml:space="preserve"> da Faculdade de Direito, pois todos não desejam Zona Azul implantada em suas proximidades.</w:t>
      </w:r>
    </w:p>
    <w:p>
      <w:pPr>
        <w:pStyle w:val="Textoembloco"/>
        <w:rPr/>
      </w:pPr>
      <w:r>
        <w:rPr/>
        <w:t xml:space="preserve">Por estas razões, também apresentamos uma indicação a pedido dos comerciantes da Av. Dr Lisboa para a implantação da Zona Azul, no seu canteiro central. Desta forma, poderia transferir o já existente defronte ao Campus Central da UNIVAS, sem prejuízo financeiro à Fundação PROMENOR, como também não estaríamos legislando em causa que gerasse despesas ao Município, que não é permitida ao Vereador.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Por estas razões, peço aos nobres pares que votem pela aprovação do projeto ora apresenta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567" w:firstLine="2835"/>
      <w:jc w:val="both"/>
    </w:pPr>
    <w:rPr>
      <w:sz w:val="24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18:00Z</dcterms:created>
  <dc:creator>Fátima Belani Ribeiro</dc:creator>
  <dc:description/>
  <dc:language>en-US</dc:language>
  <cp:lastModifiedBy>Fátima Belani Ribeiro</cp:lastModifiedBy>
  <dcterms:modified xsi:type="dcterms:W3CDTF">2003-03-17T21:07:00Z</dcterms:modified>
  <cp:revision>4</cp:revision>
  <dc:subject/>
  <dc:title>PROJETO DE LEI Nº 602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