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O GRÊMIO RECREATIVO ESCOLA DE SAMBA CAMISA VERDE E BRAN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Municipal, o GRÊMIO RECREATIVO ESCOLA DE SAMBA CAMISA VERDE E BRANCO, inscrito no CNPJ sob nº 04.257.050/0001-00, com sede na Rua João Alves Machado nº 158 – Jardim Noronha, nesta cidade, inscrito sob o núme</w:t>
        <w:softHyphen/>
        <w:t>ro 41.964, em 26/12/2000, no Cartório de Pes</w:t>
        <w:softHyphen/>
        <w:t>soas Jurídicas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>O Grêmio Recreativo Escola de Samba Camisa e Verde tem prestado relevantes serviços em prol de nosso carnaval, trazendo a cultura popular a todos, sem distin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a aprovação do referido projet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31:00Z</dcterms:created>
  <dc:creator>Fátima Belani Ribeiro</dc:creator>
  <dc:description/>
  <dc:language>en-US</dc:language>
  <cp:lastModifiedBy>Fátima Belani Ribeiro</cp:lastModifiedBy>
  <dcterms:modified xsi:type="dcterms:W3CDTF">2003-02-03T18:31:00Z</dcterms:modified>
  <cp:revision>2</cp:revision>
  <dc:subject/>
  <dc:title>PROJETO DE LEI Nº 60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