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right="567" w:firstLine="2835"/>
        <w:jc w:val="both"/>
        <w:rPr>
          <w:color w:val="000000"/>
        </w:rPr>
      </w:pPr>
      <w:r>
        <w:rPr>
          <w:color w:val="000000"/>
        </w:rPr>
        <w:t xml:space="preserve">Foi encaminhado no mês de março expediente a esta Câmara Municipal pela empresa “Imply Tecnologia Eletrônica”, listando a ausência de algumas funções do Sistema de Painel de Votação Eletrônica/Multimídia adquirido e apontando que havia especificações técnicas de diversos componentes do equipamento em desacordo com o exigido no edital do Pregão Presencial nº 11/2011, constatadas após vistoria efetuada por técnicos da empresa. </w:t>
      </w:r>
    </w:p>
    <w:p>
      <w:pPr>
        <w:pStyle w:val="Default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567" w:firstLine="2835"/>
        <w:jc w:val="both"/>
        <w:rPr/>
      </w:pPr>
      <w:r>
        <w:rPr>
          <w:color w:val="000000"/>
        </w:rPr>
        <w:t xml:space="preserve">Solicitadas as respectivas correções à empresa “Visual” e efetuada nova vistoria pela empresa “Imply”, no dia 19 de abril, para verificação do atendimento das irregularidades listadas, ainda não há posicionamento conclusivo do Setor de Informática sobre o atendimento pela empresa “Visual” ao que foi apontado, e se os componentes considerados incompatíveis com as especificações técnicas definidas no edital foram substituídos por outros que as atendam plenamente. </w:t>
      </w:r>
    </w:p>
    <w:p>
      <w:pPr>
        <w:pStyle w:val="Default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567" w:firstLine="2835"/>
        <w:jc w:val="both"/>
        <w:rPr/>
      </w:pPr>
      <w:r>
        <w:rPr>
          <w:color w:val="000000"/>
        </w:rPr>
        <w:t>Solicitamos, portanto, a elaboração de relatório técnico detalhado sobre a situação, o que é de suma importância para que esta Casa possa ter embasamento para</w:t>
      </w:r>
      <w:r>
        <w:rPr>
          <w:color w:val="000000"/>
          <w:sz w:val="23"/>
          <w:szCs w:val="23"/>
        </w:rPr>
        <w:t xml:space="preserve"> responder precisamente aos que questionam sobre o assunto, bem como para a tomada de eventuais providências na hipótese de a empresa “Visual” não ter fornecido os itens conforme o que fora ajustado na aquisição. </w:t>
      </w:r>
      <w:r>
        <w:rPr>
          <w:sz w:val="23"/>
          <w:szCs w:val="23"/>
        </w:rPr>
        <w:t xml:space="preserve"> 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ADMINISTRATIV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Alan Fernandes Pinto</w:t>
      </w:r>
    </w:p>
    <w:p>
      <w:pPr>
        <w:pStyle w:val="Normal"/>
        <w:rPr>
          <w:color w:val="000000"/>
        </w:rPr>
      </w:pPr>
      <w:r>
        <w:rPr>
          <w:color w:val="000000"/>
        </w:rPr>
        <w:t>Assessor de Informát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02:00Z</dcterms:created>
  <dc:creator>Admin</dc:creator>
  <dc:description/>
  <cp:keywords/>
  <dc:language>en-US</dc:language>
  <cp:lastModifiedBy>Admin</cp:lastModifiedBy>
  <cp:lastPrinted>2012-05-15T16:02:00Z</cp:lastPrinted>
  <dcterms:modified xsi:type="dcterms:W3CDTF">2012-05-15T19:02:00Z</dcterms:modified>
  <cp:revision>2</cp:revision>
  <dc:subject/>
  <dc:title/>
</cp:coreProperties>
</file>