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ROÍBE A REALIZAÇÃO DE EVENTOS CARNAVALESCOS NA AVENIDA DOUTOR LISBOA E CONTÉM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Fica proibida a realização de eventos carnavalescos na Avenida Doutor Lisboa, centro da cidade de Pouso Alegre/MG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7 de Març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color w:val="000000"/>
          <w:sz w:val="24"/>
          <w:lang w:val="pt-BR"/>
        </w:rPr>
        <w:tab/>
        <w:tab/>
      </w:r>
      <w:r>
        <w:rPr>
          <w:b/>
          <w:color w:val="000000"/>
          <w:sz w:val="24"/>
          <w:lang w:val="pt-BR"/>
        </w:rPr>
        <w:t>PROJETO DE LEI Nº  6.02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oposição ora apresentada tem o fito de atender o clamor da população que reside no centro da cidade e dos comerciantes da localidade, os quais vêem-se extremamente prejudicados com os inúmeros transtornos ocasionados pela realização de desfiles de carnaval e, principalmente, dos  bailes que são realizados após os desfiles, na Avenida Doutor Lisbo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saldos destes eventos são muito negativos, pois o centro da cidade se transforma em um gigantesco banheiro ao ar livre, acompanhado de lamentáveis atos de vandalismo e amoralidades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o lado deste relevante incômodo, os comerciantes daquela região, já tão sacrificados com a crise econômica que a cada dia se agrava mais, refletindo diretamente na diminuição do volume de negócios, o que, consequentemente, resulta em prejuízos e na necessidade de extinguir investimentos e vagas, ficam a mercê de montagens de palanques e do desvio do trânsito, o que afugenta ainda mais a clientela, representando imenso impacto negativo no volume de vendas, pois a aludida situação se estende por  vários dias, ao contrário de outros desfiles, como o de sete de setembro, que não chega a atrapalhar, por ser um só dia.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or ser uma reivindicação unânime desses segmentos da sociedade (vide abaixo-assinado anexo), peço aos nobres pares votarem pela aprovação do presente projeto. A administração pública do Município, com certeza, com criatividade e boa vontade,  encontrará um local para a realização de tal evento, que é uma das mais tradicionais festas da cultura de nosso país, mas que, por outro lado,  não ocasione prejuízos a um número tão elevado de pessoas. </w:t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ala das Sessões, 17 de março de 2003.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ANIEL DIAS</w:t>
      </w:r>
    </w:p>
    <w:p>
      <w:pPr>
        <w:pStyle w:val="Header"/>
        <w:tabs>
          <w:tab w:val="clear" w:pos="4419"/>
          <w:tab w:val="clear" w:pos="8838"/>
        </w:tabs>
        <w:ind w:right="567" w:hanging="0"/>
        <w:jc w:val="both"/>
        <w:rPr>
          <w:sz w:val="24"/>
          <w:lang w:val="pt-BR"/>
        </w:rPr>
      </w:pPr>
      <w:r>
        <w:rPr>
          <w:sz w:val="24"/>
          <w:lang w:val="pt-BR"/>
        </w:rPr>
        <w:tab/>
        <w:tab/>
        <w:tab/>
        <w:tab/>
        <w:t xml:space="preserve">          Vice-Presidente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6:36:00Z</dcterms:created>
  <dc:creator>Fátima Belani Ribeiro</dc:creator>
  <dc:description/>
  <dc:language>en-US</dc:language>
  <cp:lastModifiedBy>Fátima Belani Ribeiro</cp:lastModifiedBy>
  <cp:lastPrinted>2003-03-12T13:47:00Z</cp:lastPrinted>
  <dcterms:modified xsi:type="dcterms:W3CDTF">2003-03-12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