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DISPÕE SOBRE A CRIAÇÃO DO SERVIÇO MUNICIPAL DE AMBU-TAXI, VISANDO EFETUAR O TRANSPORTE ADEQUADO E PRONTO ATENDIMENTO AOS CASOS EMERGENCIAIS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rPr/>
      </w:pPr>
      <w:r>
        <w:rPr/>
        <w:t>Art. 1º - Fica criado o Serviço de Ambu-táxi, visando efetuar o transporte adequado e pronto atendimento aos casos emergenciais de saúd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Prefeitura de Pouso Alegre, através da Secretaria Municipal de Saúde, efetuará o cadastramento e liberação dos veículos e respectivos motoristas interessados em prestar tal atendimento,  bem como, fornecerá o devido alvará.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berá, ainda à citada Secretaria, a fiscalização controle e avaliação do serviço, renovação da licença e cassação da mesma, quando assim houver necessidad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tarifa do ambu-táxi será definida pela prefeitura de Pouso Alegre, seguindo os reajustes fixados para táxi convencional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s táxis liberados para executar o citado atendimento, deverão preencher os seguintes requisitos: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- Veículos de porte médio e grande, que acomodem confortável e seguramente o paciente durante o translado;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II – Instalação de rádio de longo alcance, maca e aparelho de oxigênio, em condições satisfatórias de uso e devida manutenção;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Atendimento, indiscriminado às chamadas,  prestando a assistência necessária e de sua competência;</w:t>
      </w:r>
    </w:p>
    <w:p>
      <w:pPr>
        <w:pStyle w:val="Normal"/>
        <w:numPr>
          <w:ilvl w:val="0"/>
          <w:numId w:val="2"/>
        </w:numPr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lefone fixo e móvel disponível 24 horas.</w:t>
      </w:r>
    </w:p>
    <w:p>
      <w:pPr>
        <w:pStyle w:val="Normal"/>
        <w:numPr>
          <w:ilvl w:val="0"/>
          <w:numId w:val="2"/>
        </w:numPr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spositivo de sirene que possa ser perfeitamente audível no trânsito, possibilitando a demostração do seu caráter de emergência, bem como, identificação e padronização do veículo, de forma a diferencia-lo dos demai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ambu-táxi atenderá casos que necessitem de socorro emergencial, tais como: acidentes, partos, ataques epiléticos, cardíacos e outros e demais casos que envolvam riscos de vida e que comprometam a saúde individual, grupal da sociedad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 serviço deverá ser prestado ininterruptamente, podendo para tanto, haver escalonamento dos taxista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Os pontos para ambu-táxis serão definidos pela Prefeitura de Pouso Alegre, em locais estratégicos, de modo que o serviço possa oferecer cobertura nas principais regiões da cidad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8º - O referido serviço deverá conter recibo específico da corrida e cadastramento dos casos atendidos para fins de controle e identif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9º - De acordo com a possibilidade, a Prefeitura de Pouso através da Secretaria Municipal de Saúde, poderá através de convênios, oferecer equipamentos necessários a infra estrutura do ambu-táxi, abrindo-se a participação aos hospitais, clínicas e prontos-socorros em geral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0 – O Executivo Municipal regulamentará a presente lei, no prazo de seis mese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1-  Revogadas as disposições em contrário, esta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serviço de ambu-táxi irá ajudar a atender a demanda deste tipo de serviços, que hoje é escasso, e também irá contribuir para a geração de empregos, o que nos dias de hoje, também é muito importante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>Sala das Sessões, 24 de março de 2003.</w:t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>DANIEL DIAS</w:t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ab/>
        <w:tab/>
        <w:tab/>
        <w:tab/>
        <w:t xml:space="preserve">     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11:00Z</dcterms:created>
  <dc:creator>Maria Claret Sagiorato Amaral</dc:creator>
  <dc:description/>
  <dc:language>en-US</dc:language>
  <cp:lastModifiedBy>Maria Claret Sagiorato Amaral</cp:lastModifiedBy>
  <cp:lastPrinted>2003-03-24T13:10:00Z</cp:lastPrinted>
  <dcterms:modified xsi:type="dcterms:W3CDTF">2003-03-24T16:11:00Z</dcterms:modified>
  <cp:revision>2</cp:revision>
  <dc:subject/>
  <dc:title>PROJETO DE LEI Nº 602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