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Direto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Pelo presente, acusamos o recebimento do Ofício nº. 5359/2012 - SEC/2ª Câmara, entretanto, informo a V. Exa. que o mesmo nos foi enviado, porém, havendo um equívoco, pois trata-se de assunto pertinente à Câmara Municipal de Pouso Alto/MG, uma vez que atualmente exerce a Presidência da Câmara Municipal de Pouso Alegre/MG o Sr. Ver. Oliveira Altair Amaral e que o Processo Licitatório indicado não é deste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odrigo Diniz Ornelas</w:t>
      </w:r>
    </w:p>
    <w:p>
      <w:pPr>
        <w:pStyle w:val="Normal"/>
        <w:rPr>
          <w:color w:val="000000"/>
        </w:rPr>
      </w:pPr>
      <w:r>
        <w:rPr>
          <w:color w:val="000000"/>
        </w:rPr>
        <w:t>Diretor em exercício da Secretaria da 2ª Câmara do TCEMG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15:00Z</dcterms:created>
  <dc:creator>cliente</dc:creator>
  <dc:description/>
  <cp:keywords/>
  <dc:language>en-US</dc:language>
  <cp:lastModifiedBy>cliente</cp:lastModifiedBy>
  <dcterms:modified xsi:type="dcterms:W3CDTF">2012-05-14T17:15:00Z</dcterms:modified>
  <cp:revision>2</cp:revision>
  <dc:subject/>
  <dc:title/>
</cp:coreProperties>
</file>