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017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 xml:space="preserve">DISPÕE SOBRE A OBRIGATORIEDADE DA EXISTÊNCIA </w:t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 UTI MÓVEL À ENTRADA DOS LOCAIS ONDE HOUVER</w:t>
      </w:r>
    </w:p>
    <w:p>
      <w:pPr>
        <w:pStyle w:val="TextBodyIndent"/>
        <w:rPr/>
      </w:pPr>
      <w:r>
        <w:rPr/>
        <w:t xml:space="preserve"> </w:t>
      </w:r>
      <w:r>
        <w:rPr/>
        <w:t>A  REALIZAÇÃO DE EVENTOS COM BEBIDA ALCOÓLICA LIBERADA, NO ÂMBITO DO MUNICÍP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jc w:val="both"/>
        <w:rPr/>
      </w:pPr>
      <w:r>
        <w:rPr/>
        <w:t xml:space="preserve">Art. 1º - Como condição de expedição do respectivo alvará de funcionamento, ficam os promotores de eventos com bebida liberada , no âmbito do Município,  obrigados a disponibilizar ao público consumidor  dos serviços de diversão e entretenimento, tantos veículos ambulância  e UTI’s móveis quantos forem necessários, de acordo com a previsão de público. </w:t>
      </w:r>
    </w:p>
    <w:p>
      <w:pPr>
        <w:pStyle w:val="TextBody"/>
        <w:ind w:firstLine="2835"/>
        <w:jc w:val="both"/>
        <w:rPr/>
      </w:pPr>
      <w:r>
        <w:rPr/>
      </w:r>
    </w:p>
    <w:p>
      <w:pPr>
        <w:pStyle w:val="TextBody"/>
        <w:ind w:firstLine="2835"/>
        <w:jc w:val="both"/>
        <w:rPr/>
      </w:pPr>
      <w:r>
        <w:rPr/>
        <w:t>Parágrafo único – As ambulâncias e UTI’s móveis de que trata o “caput” deste artigo serão dotadas de equipamentos e pessoal médico qualificado e suficiente para atender prováveis emergências médicas ocasionadas pelo consumo excessivo de álcoo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9 de Junho de 2003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residente da Mesa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35" w:hanging="0"/>
      <w:jc w:val="both"/>
    </w:pPr>
    <w:rPr>
      <w:b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6:13:00Z</dcterms:created>
  <dc:creator>Maria Claret Sagiorato Amaral</dc:creator>
  <dc:description/>
  <dc:language>en-US</dc:language>
  <cp:lastModifiedBy>Maria Claret Sagiorato Amaral</cp:lastModifiedBy>
  <cp:lastPrinted>2003-06-10T13:12:00Z</cp:lastPrinted>
  <dcterms:modified xsi:type="dcterms:W3CDTF">2003-06-10T16:13:00Z</dcterms:modified>
  <cp:revision>2</cp:revision>
  <dc:subject/>
  <dc:title>PROJETO DE LEI Nº 6017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