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4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O ESTÍMULO À DOAÇÃO DE SANGUE NO MUNICÍPIO DE POUSO ALEGRE E DÁ OUTRAS PROVIDÊNCI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ind w:left="567" w:right="567" w:firstLine="2835"/>
        <w:jc w:val="both"/>
        <w:rPr/>
      </w:pPr>
      <w:r>
        <w:rPr/>
        <w:t>Art. 1º - Os doadores de sangue no Município de Pouso Alegre terão assegurado, automaticamente, a partir de duas doações anuais, o direito a um check-up sobre suas condições de saúde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1º - O check-up inclui para homens e mulheres, além dos testes rotineiros para detectar doenças no sangue e doenças no sangue e doenças sexualmente transmissíveis, os seguintes exames: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 – ácido úrico – conhecido como doenças de gotas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- colesterol total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I – glicemia – exame para constatação de diabete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V – HDL Colesterol – exame para constatação de colesterol bom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- LDL Colesterol - exame para constatação de colesterol ruim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/>
      </w:pPr>
      <w:r>
        <w:rPr>
          <w:sz w:val="24"/>
          <w:lang w:val="pt-BR"/>
        </w:rPr>
        <w:t>§ 2º - Aos homens com idade superior  a 45 anos fica garantida a realização de um exame de PSA ( Antígeno Prostático Específico) uma vez por ano – exame preventivo da próstata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/>
      </w:pPr>
      <w:r>
        <w:rPr>
          <w:sz w:val="24"/>
          <w:lang w:val="pt-BR"/>
        </w:rPr>
        <w:t>§ 3º - As mulheres com idade superior a 35 anos fica garantida a realização de uma mamografia, uma vez por ano – exame preventivo do câncer de mama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Os doadores regulares de sangue ainda terão direito uma vez por ano, de forma preferencial, a uma consulta com especialistas entre os conveniados pelo Sistema Único de Saúde – SUS, da Secretaria Municipal de Saúde de Pouso Alegre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A comprovação de doação de sangue se dará através da carterinha fornecida no ato pela Fundação Hemominas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4º - Revogam-se as disposições em contrário, esta Lei entra em vigor na data de sua publicação. 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9 de Mai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ind w:left="567" w:right="567"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ind w:left="567" w:right="567"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567" w:right="567" w:firstLine="2835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ind w:left="567" w:right="567" w:firstLine="2835"/>
        <w:jc w:val="both"/>
        <w:rPr/>
      </w:pPr>
      <w:r>
        <w:rPr/>
        <w:tab/>
        <w:t>EM CONTATO COM A FUNDAÇÃO HEMOMINAS RECENTEMENTE PUDE CONSTATAR A NECESSIDADE DE VÁRIOS TIPOS DE SANGUE PARA URGÊNCIAS E EMERGÊNCIAS.</w:t>
      </w:r>
    </w:p>
    <w:p>
      <w:pPr>
        <w:pStyle w:val="Normal"/>
        <w:ind w:left="567" w:right="567" w:firstLine="2835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>ALÉM DO MAIS ESTE PROJETO VISA DAR SUSTENÇÃO AO PRONTO SOCORRO QUE PASSARÁ TAMBÉM AO ATENDIMENTO BÁSICO, O QUE VAI SOBRECARREGAR POR SI SÓ A DEMANDA O BANCO DE SANGUE.</w:t>
      </w:r>
    </w:p>
    <w:p>
      <w:pPr>
        <w:pStyle w:val="Normal"/>
        <w:ind w:left="567" w:right="567" w:firstLine="2835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>TAIS PROCEDIMENTOS ENUNCIADOS NO PROJETO DE LEI EM TELA NADA FEREM OU CAUSAM DESPESAS DO EXECUTIVO – SENDO PROCEDIMENTOS PREVENTIVOS ADOTADOS PELO SUS E QUE POR CERTO SERVIRÃO DE ESTÍNULO PARA DOAÇÃO DE SANGUE E DIAGNÓSTICO PRECOCE DE VÁRIOS TIPOS DE DOENÇAS.</w:t>
      </w:r>
    </w:p>
    <w:p>
      <w:pPr>
        <w:pStyle w:val="Normal"/>
        <w:ind w:left="567" w:right="567" w:firstLine="2835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>PELO EXPOSTO PEÇO APROVAÇÃO DOS MEUS NOBRES PARES.</w:t>
      </w:r>
    </w:p>
    <w:p>
      <w:pPr>
        <w:pStyle w:val="Normal"/>
        <w:ind w:left="567" w:right="567" w:firstLine="2835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567" w:right="567" w:firstLine="2835"/>
        <w:jc w:val="both"/>
        <w:rPr>
          <w:sz w:val="28"/>
          <w:lang w:val="pt-BR"/>
        </w:rPr>
      </w:pPr>
      <w:r>
        <w:rPr>
          <w:sz w:val="28"/>
          <w:lang w:val="pt-BR"/>
        </w:rPr>
        <w:tab/>
      </w:r>
    </w:p>
    <w:p>
      <w:pPr>
        <w:pStyle w:val="Heading2"/>
        <w:ind w:left="567" w:right="567" w:firstLine="2835"/>
        <w:jc w:val="both"/>
        <w:rPr/>
      </w:pPr>
      <w:r>
        <w:rPr/>
        <w:t>SALA DAS SESSÕES, 19 DE MAIO DE 2003</w:t>
      </w:r>
    </w:p>
    <w:p>
      <w:pPr>
        <w:pStyle w:val="Normal"/>
        <w:ind w:left="567" w:right="567" w:firstLine="2835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567" w:right="567" w:firstLine="2835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567" w:right="567" w:firstLine="2835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567" w:right="567" w:firstLine="2835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567" w:right="567" w:firstLine="2835"/>
        <w:jc w:val="both"/>
        <w:rPr>
          <w:sz w:val="28"/>
          <w:lang w:val="pt-BR"/>
        </w:rPr>
      </w:pPr>
      <w:r>
        <w:rPr>
          <w:sz w:val="28"/>
          <w:lang w:val="pt-BR"/>
        </w:rPr>
        <w:t>MARCOS CAMPANELLA</w:t>
      </w:r>
    </w:p>
    <w:p>
      <w:pPr>
        <w:pStyle w:val="Normal"/>
        <w:ind w:left="567" w:right="567" w:firstLine="2835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       </w:t>
      </w:r>
      <w:r>
        <w:rPr>
          <w:sz w:val="28"/>
          <w:lang w:val="pt-BR"/>
        </w:rPr>
        <w:t>VEREADOR</w:t>
      </w:r>
    </w:p>
    <w:p>
      <w:pPr>
        <w:pStyle w:val="Normal"/>
        <w:ind w:left="567" w:right="567" w:firstLine="2835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567" w:right="567" w:firstLine="2835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567" w:right="567" w:firstLine="2835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567" w:right="567" w:firstLine="2835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567" w:right="567" w:firstLine="2835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567" w:right="567" w:firstLine="2835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9:47:00Z</dcterms:created>
  <dc:creator>CMPA</dc:creator>
  <dc:description/>
  <cp:keywords/>
  <dc:language>en-US</dc:language>
  <cp:lastModifiedBy>secretaria01</cp:lastModifiedBy>
  <cp:lastPrinted>2003-05-19T16:47:00Z</cp:lastPrinted>
  <dcterms:modified xsi:type="dcterms:W3CDTF">2022-05-23T16:55:00Z</dcterms:modified>
  <cp:revision>3</cp:revision>
  <dc:subject/>
  <dc:title>PROJETO DE LEI Nº 6042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