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3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JOAQUIM FERREIRA DO AMARAL FILHO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</w:t>
        <w:tab/>
        <w:t>+ 1996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1º - Passa a denominar-se RUA </w:t>
        <w:tab/>
        <w:t>JOAQUM FERREIRA DO AMARAL FILHO a atual Rua “05” do Loteamento Nossa Senhora do Pilar  – II Gleb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6 de Mai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6:15:00Z</dcterms:created>
  <dc:creator>Maria Claret Sagiorato Amaral</dc:creator>
  <dc:description/>
  <dc:language>en-US</dc:language>
  <cp:lastModifiedBy>Maria Claret Sagiorato Amaral</cp:lastModifiedBy>
  <cp:lastPrinted>2003-05-27T13:14:00Z</cp:lastPrinted>
  <dcterms:modified xsi:type="dcterms:W3CDTF">2003-05-27T16:15:00Z</dcterms:modified>
  <cp:revision>2</cp:revision>
  <dc:subject/>
  <dc:title>PROJETO DE LEI Nº 6036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