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3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BRUNO VALIAS FERREI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82</w:t>
        <w:tab/>
        <w:t>+ 200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RUA </w:t>
        <w:tab/>
        <w:t>BRUNO VALIAS FERREIRA a atual Rua “17” do Loteamento Belo Horizo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10:00Z</dcterms:created>
  <dc:creator>Maria Claret Sagiorato Amaral</dc:creator>
  <dc:description/>
  <dc:language>en-US</dc:language>
  <cp:lastModifiedBy>Maria Claret Sagiorato Amaral</cp:lastModifiedBy>
  <cp:lastPrinted>2003-05-27T13:04:00Z</cp:lastPrinted>
  <dcterms:modified xsi:type="dcterms:W3CDTF">2003-05-27T16:10:00Z</dcterms:modified>
  <cp:revision>2</cp:revision>
  <dc:subject/>
  <dc:title>PROJETO DE LEI Nº 603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