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4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MÁRIO  MENDES MAGALHÃE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20</w:t>
        <w:tab/>
        <w:t>+ 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</w:t>
        <w:tab/>
        <w:t>MARIO MENDES MAGALHÃES  a atual Rua “16” do Loteamento Residencial Santa Rita 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276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32:00Z</dcterms:created>
  <dc:creator>Maria Claret Sagiorato Amaral</dc:creator>
  <dc:description/>
  <dc:language>en-US</dc:language>
  <cp:lastModifiedBy>Maria Claret Sagiorato Amaral</cp:lastModifiedBy>
  <cp:lastPrinted>2003-06-03T12:30:00Z</cp:lastPrinted>
  <dcterms:modified xsi:type="dcterms:W3CDTF">2003-06-03T15:32:00Z</dcterms:modified>
  <cp:revision>2</cp:revision>
  <dc:subject/>
  <dc:title>PROJETO DE LEI Nº 604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