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CLARA DE UTILIDADE PÚBLICA A ASSOCIAÇÃO DOS MORADORES DO BAIRRO SÃO CRISTOVÃO E ADJAC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declarada de Utilidade Pública, a ASSOCIAÇÃO DE MORADORES DO BAIRRO SÃO CRISTOVÃO E ADJACÊNCIAS, inscrita no C.N.P.J. sob nº 04.494.774/0001-77, com sede à RUA 19 de outubro , s/n, no bairro São Cristovão, nesta cidade, inscrita sob o núme</w:t>
        <w:softHyphen/>
        <w:t>ro 2.493, em 07/06/2001, no Cartório de Pes</w:t>
        <w:softHyphen/>
        <w:t>soas Jurídic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54:00Z</dcterms:created>
  <dc:creator>Maria Claret Sagiorato Amaral</dc:creator>
  <dc:description/>
  <dc:language>en-US</dc:language>
  <cp:lastModifiedBy>Maria Claret Sagiorato Amaral</cp:lastModifiedBy>
  <cp:lastPrinted>2003-07-01T12:54:00Z</cp:lastPrinted>
  <dcterms:modified xsi:type="dcterms:W3CDTF">2003-07-01T15:54:00Z</dcterms:modified>
  <cp:revision>2</cp:revision>
  <dc:subject/>
  <dc:title>PROJETO DE LEI Nº 604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