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>Vimos pelo presente, convidar V. Exa. para participar de uma reunião nesta Casa, na próxima quarta-feira, dia 16 de maio de 2012, às 15:00 horas, para tratar de assunto relativo ao terreno do IPREM, que foi dado em pagamento ao Instituto através da Lei nº. 3.555/99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18:00Z</dcterms:created>
  <dc:creator>cliente</dc:creator>
  <dc:description/>
  <cp:keywords/>
  <dc:language>en-US</dc:language>
  <cp:lastModifiedBy>cliente</cp:lastModifiedBy>
  <dcterms:modified xsi:type="dcterms:W3CDTF">2012-05-14T17:18:00Z</dcterms:modified>
  <cp:revision>2</cp:revision>
  <dc:subject/>
  <dc:title/>
</cp:coreProperties>
</file>