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05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Indent"/>
        <w:rPr/>
      </w:pPr>
      <w:r>
        <w:rPr/>
        <w:t>DECLARA DE UTILIDADE PÚBLICA O CONSELHO COMUNITÁRIO DE ASSITÊNCIA SOCIAL E DESPORTIVO</w:t>
      </w:r>
    </w:p>
    <w:p>
      <w:pPr>
        <w:pStyle w:val="Normal"/>
        <w:ind w:left="2835" w:hanging="0"/>
        <w:rPr>
          <w:b/>
          <w:b/>
          <w:caps/>
          <w:sz w:val="24"/>
          <w:lang w:val="pt-BR"/>
        </w:rPr>
      </w:pPr>
      <w:r>
        <w:rPr>
          <w:b/>
          <w:sz w:val="24"/>
          <w:lang w:val="pt-BR"/>
        </w:rPr>
        <w:t>DO BAIRRO SÃO GERALDO DE POUSO ALEGR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aps/>
          <w:sz w:val="24"/>
          <w:lang w:val="pt-BR"/>
        </w:rPr>
      </w:pPr>
      <w:r>
        <w:rPr>
          <w:rFonts w:cs="Arial" w:ascii="Arial" w:hAnsi="Arial"/>
          <w:b/>
          <w:cap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Fica declarada de Utilidade Pública, o CONSELHO COMUNITÁRIO DE ASSITÊNCIA SOCIAL E DESPORTIVO DO BAIRRO SÃO GERALDO DE POUSO ALEGRE E REGIÃO, inscrita no C.N.P.J. sob nº 04.623.168/0001-04, com sede à RUA Prefeito Osvaldo Mendonça, 285, no bairro São Geraldo, nesta cidade, inscrita sob o núme</w:t>
        <w:softHyphen/>
        <w:t>ro 43.312, em 10/08/2001, no Cartório de Pes</w:t>
        <w:softHyphen/>
        <w:t>soas Jurídica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8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extBodyIndent">
    <w:name w:val="Body Text Indent"/>
    <w:basedOn w:val="Normal"/>
    <w:pPr>
      <w:ind w:left="2835" w:hanging="0"/>
    </w:pPr>
    <w:rPr>
      <w:b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6:37:00Z</dcterms:created>
  <dc:creator>Maria Claret Sagiorato Amaral</dc:creator>
  <dc:description/>
  <dc:language>en-US</dc:language>
  <cp:lastModifiedBy>Maria Claret Sagiorato Amaral</cp:lastModifiedBy>
  <cp:lastPrinted>2003-09-09T13:37:00Z</cp:lastPrinted>
  <dcterms:modified xsi:type="dcterms:W3CDTF">2003-09-09T16:37:00Z</dcterms:modified>
  <cp:revision>2</cp:revision>
  <dc:subject/>
  <dc:title>PROJETO DE LEI Nº 6059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