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MUNICIPAL A ASSOCIAÇÃO DA RAÇA NEGRA POUSO-ALEGREN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o de Utilidade Pública Municipal, a ASSOCIAÇÃO DA RAÇA NEGRA POUSO-ALEGRENSE , inscrita no CNPJ sob nº 19.071.109/0001-48, com sede na Rua Olegário Maciel  nº 53 – Centro, nesta cidade, inscrita sob o núme</w:t>
        <w:softHyphen/>
        <w:t>ro 46.107, em 14 de julho de 2003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48:00Z</dcterms:created>
  <dc:creator>Maria Claret Sagiorato Amaral</dc:creator>
  <dc:description/>
  <dc:language>en-US</dc:language>
  <cp:lastModifiedBy>Maria Claret Sagiorato Amaral</cp:lastModifiedBy>
  <cp:lastPrinted>2003-09-02T13:47:00Z</cp:lastPrinted>
  <dcterms:modified xsi:type="dcterms:W3CDTF">2003-09-02T16:48:00Z</dcterms:modified>
  <cp:revision>2</cp:revision>
  <dc:subject/>
  <dc:title>PROJETO DE LEI Nº 605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