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049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BodyIndent"/>
        <w:rPr/>
      </w:pPr>
      <w:r>
        <w:rPr/>
        <w:t>INSTITUI, NO ÂMBITO DO MUNICÍPIO,  A SEMANA MUNICIPAL  DA CONSCIÊNCIA NEGRA, EM CONFORMIDADE COM O DIA NACIONAL  DA CONSCIÊNCIA NEG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1º - Fica instituída, no Município de Pouso Alegre, a “SEMANA  MUNICIPAL DA CONSCIÊNCIA NEGRA”, a ser comemorada,  anualmente,  na  semana do dia 20 de novembr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2º - O evento de que trata o “caput” deste artigo será realizado com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I – A participação da Associação da Raça Negra de Pouso Alegre – ARNEPA, da população em geral  e de pessoas especialmente  envolvidas na causa da consciência negra, com ampla divulgação em nossa cidade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II – A organização de palestras, seminários, manifestações populares, manifestações artísticas e culturais, campanhas promocionais, manifestações esportivas, manifestações recreativas, material de propaganda divulgando  os eventos e promovendo o combate ao racismo, desenvolvendo  trabalhos em toda a rede pública  municipal de ensin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III – O objetivo de valorizar a Consciência Negra, educando para que seja combatido o racism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3º - A  “Semana da Consciência Negra”  passa a integrar o calendário oficial do Municípi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/>
      </w:pPr>
      <w:r>
        <w:rPr/>
        <w:t>Art. 4º - Revogadas as disposições em contrário, a presente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1 de Setembro de 2003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9:31:00Z</dcterms:created>
  <dc:creator>Maria Claret Sagiorato Amaral</dc:creator>
  <dc:description/>
  <cp:keywords/>
  <dc:language>en-US</dc:language>
  <cp:lastModifiedBy>ALL IN ONE II</cp:lastModifiedBy>
  <cp:lastPrinted>2003-09-02T13:55:00Z</cp:lastPrinted>
  <dcterms:modified xsi:type="dcterms:W3CDTF">2017-10-30T15:37:00Z</dcterms:modified>
  <cp:revision>3</cp:revision>
  <dc:subject/>
  <dc:title>PROJETO DE LEI Nº 6049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