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7 de Outub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959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s Senhores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Por ordem do Senhor Presidente desta Casa, Vereador Moacir Franco, em face da necessidade de apreciação do Projeto de Lei nº 6855/2011, que </w:t>
      </w:r>
      <w:r>
        <w:rPr>
          <w:i/>
        </w:rPr>
        <w:t>“</w:t>
      </w:r>
      <w:r>
        <w:rPr>
          <w:bCs/>
          <w:i/>
        </w:rPr>
        <w:t>INSTITUI OS PRÊMIOS “PROFESSOR EMÉRITO” E “PROFESSOR EM DESTAQUE” DAS ESCOLAS MUNICIPAIS DO MUNÍCIPIO DE POUSO ALEGRE, A SEREM CONCEDIDOS NO ÂMBITO DA SECRETARIA MUNICIPAL DE EDUCAÇÃO, NAS CONDIÇÕES QUE ESPECIFICA</w:t>
      </w:r>
      <w:r>
        <w:rPr/>
        <w:t>” e junto encaminhamos o parecer jurídico desta Casa (cópia anexa).  Solicitamos a essa consultoria o envio de relatório técnico acerca da referida proposição, para nortear a elaboração dos pareceres das Comissões Temáticas e prosseguimento do devido processo legislativ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Sendo só o que se nos apresenta para o momento, subscrevemo-nos,  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Rubier Coimbra de Souza</w:t>
      </w:r>
    </w:p>
    <w:p>
      <w:pPr>
        <w:pStyle w:val="Normal"/>
        <w:rPr>
          <w:color w:val="000000"/>
        </w:rPr>
      </w:pPr>
      <w:r>
        <w:rPr>
          <w:color w:val="000000"/>
        </w:rPr>
        <w:t>Diretor Empresa União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8:15:00Z</dcterms:created>
  <dc:creator>Admin</dc:creator>
  <dc:description/>
  <cp:keywords/>
  <dc:language>en-US</dc:language>
  <cp:lastModifiedBy>Admin</cp:lastModifiedBy>
  <cp:lastPrinted>2011-10-27T16:10:00Z</cp:lastPrinted>
  <dcterms:modified xsi:type="dcterms:W3CDTF">2011-10-27T18:15:00Z</dcterms:modified>
  <cp:revision>2</cp:revision>
  <dc:subject/>
  <dc:title/>
</cp:coreProperties>
</file>