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S.O.S FRALDAS DESCARTÁ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567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  <w:sz w:val="24"/>
        </w:rPr>
        <w:t>ASSOCIAÇÃO S O S FRALDAS DESCARTÁVEIS</w:t>
      </w:r>
      <w:r>
        <w:rPr>
          <w:rFonts w:cs="Times New Roman" w:ascii="Times New Roman" w:hAnsi="Times New Roman"/>
          <w:sz w:val="24"/>
        </w:rPr>
        <w:t>, inscrita no CNPJ sob nº 05.335.961/0001-70, com sede na Rua Geraldo Alves da Cunha nº 06 – Jardim Noronha, nesta cidade, inscrito sob o núme</w:t>
        <w:softHyphen/>
        <w:t>ro 45.121, em 02/10/2002, no Cartório de Pes</w:t>
        <w:softHyphen/>
        <w:t>soas Jurídicas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567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Associação S O S Fraldas Descartáveis</w:t>
      </w:r>
      <w:r>
        <w:rPr>
          <w:rFonts w:cs="Times New Roman" w:ascii="Times New Roman" w:hAnsi="Times New Roman"/>
          <w:sz w:val="24"/>
        </w:rPr>
        <w:t>, foi fundada há mais de 10 anos por um grupo de voluntárias com o objetivo de oferecer fraldas descartáveis a pessoas carentes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abalho realizado duas vezes por semana, por 40 voluntárias produzindo 800 fraldas por dia. Hoje são atendidos 57 adultos e 15 crianças das Instituições: Asilo N. S. Auxiliadora e Creche Irmão Alexandre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ociação vive de doações, contribuições mensais das voluntárias e realiza eventos beneficentes para cobrir as despesas de luz e compra de materiais para a confecção das fraldas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claração de Utilidade Pública é solicitada para proporcionar oportunidade de captação de recursos financeiros junto a empresas e Órgãos Públicos. Isto se torna necessário, uma vez que existem inúmeras pessoas cadastradas aguardando atendimento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 mais justo que declarar de Utilidade Pública essa Associação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mos pois, o apoio e aprovação dos ilustres colegas vereador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56:00Z</dcterms:created>
  <dc:creator>CMPA</dc:creator>
  <dc:description/>
  <dc:language>en-US</dc:language>
  <cp:lastModifiedBy>CMPA</cp:lastModifiedBy>
  <cp:lastPrinted>2003-09-05T14:53:00Z</cp:lastPrinted>
  <dcterms:modified xsi:type="dcterms:W3CDTF">2003-09-05T17:56:00Z</dcterms:modified>
  <cp:revision>2</cp:revision>
  <dc:subject/>
  <dc:title>PROJETO DE LEI Nº 606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