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VOGA A LEI MUNICIPAL 3.249, DE 15 DE ABRIL DE 1997, E CONTÉM OUTRAS PROVIDÊNCIAS (SUBDIVISÃO DE LOTES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revogada a Lei Municipal nº 3.249, de 15 de abril de 1997, que proíbe a subdivisão de lotes em loteamentos aprovados na área urbana do Município, observados os modelos de parcelamento estabelecidos no art. 07, II da Lei 2.593-A, de 30 de abril de 1992, que dispõe sobre o parcelamento do solo urbano de Pouso Alegre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Parágrafo único – O disposto nesta lei não se aplica aos loteamentos cuja convenção proíba a divisão ou subdivisão de terre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deferimento dos requerimentos, a critério da Administração, será restrito aos locais ou áreas da cidade nas quais a subdivisão não desfigure o padrão das medidas dos lotes e das construções exist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5:00Z</dcterms:created>
  <dc:creator>Maria Claret Sagiorato Amaral</dc:creator>
  <dc:description/>
  <cp:keywords/>
  <dc:language>en-US</dc:language>
  <cp:lastModifiedBy>Cliente</cp:lastModifiedBy>
  <cp:lastPrinted>2003-09-23T13:20:00Z</cp:lastPrinted>
  <dcterms:modified xsi:type="dcterms:W3CDTF">2009-03-30T18:15:00Z</dcterms:modified>
  <cp:revision>2</cp:revision>
  <dc:subject/>
  <dc:title>PROJETO DE LEI Nº 606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