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ALTERA A LEI Nº 4.122, DE 22 DE FEVEREIRO DE 2003, QUE “DISPÕE SOBRE O ESTATUTO DO MAGISTÉRIO PÚBLICO MUNICIPAL DE POUSO ALEGRE/MG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acrescido um artigo no “Titulo XI”, que trata das “disposições gerais e transitórias”, da Lei nº 4.122/2003,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“</w:t>
      </w:r>
      <w:r>
        <w:rPr/>
        <w:t>Art. 87 -  O Poder Executivo enviará à Câmara Municipal, no prazo de doze meses, a proposição dispondo sobre o Plano de Carreira, Cargos e Salários do Magistério Público Municipal.”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88 – mesma redação do antigo art. 87 da lei nº 4.122/2003.”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Art. 2º - Revogadas as disposições em contrário, esta lei entra em vigor na data de sua publicação.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38:00Z</dcterms:created>
  <dc:creator>Maria Claret Sagiorato Amaral</dc:creator>
  <dc:description/>
  <dc:language>en-US</dc:language>
  <cp:lastModifiedBy>Maria Claret Sagiorato Amaral</cp:lastModifiedBy>
  <cp:lastPrinted>2003-09-16T14:36:00Z</cp:lastPrinted>
  <dcterms:modified xsi:type="dcterms:W3CDTF">2003-09-16T17:38:00Z</dcterms:modified>
  <cp:revision>2</cp:revision>
  <dc:subject/>
  <dc:title>PROJETO DE LEI Nº 606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