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6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MUNICIPAL A ASSOCIAÇÃO COMUNITÁRIA DOS MORADORES DO BAIRRO JATOB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Fica declarada de Utilidade Pública Municipal, a </w:t>
      </w:r>
      <w:r>
        <w:rPr>
          <w:rFonts w:cs="Times New Roman" w:ascii="Times New Roman" w:hAnsi="Times New Roman"/>
          <w:b/>
          <w:sz w:val="24"/>
        </w:rPr>
        <w:t>ASSOCIAÇÃO COMUNITÁRIA DOS MORADORES DO BAIRRO JATOBÁ</w:t>
      </w:r>
      <w:r>
        <w:rPr>
          <w:rFonts w:cs="Times New Roman" w:ascii="Times New Roman" w:hAnsi="Times New Roman"/>
          <w:sz w:val="24"/>
        </w:rPr>
        <w:t>, inscrita no CNPJ sob o  nº 00.519.060/0001-76, com sede na Rua  06, nº 57, Bairro Jatobá, nesta cidade, inscrito sob o núme</w:t>
        <w:softHyphen/>
        <w:t>ro 1.764, no livro A-5,  em 03 de março de 1999, no Cartório de Registro Civil de  Pes</w:t>
        <w:softHyphen/>
        <w:t xml:space="preserve">soas Jurídicas,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m-se  as disposições em contrár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23:00Z</dcterms:created>
  <dc:creator>CAMARA MUNICIPAL DE POUSO ALEGRE</dc:creator>
  <dc:description/>
  <dc:language>en-US</dc:language>
  <cp:lastModifiedBy>CAMARA MUNICIPAL DE POUSO ALEGRE</cp:lastModifiedBy>
  <cp:lastPrinted>2003-10-14T13:23:00Z</cp:lastPrinted>
  <dcterms:modified xsi:type="dcterms:W3CDTF">2003-10-14T16:23:00Z</dcterms:modified>
  <cp:revision>2</cp:revision>
  <dc:subject/>
  <dc:title>PROJETO DE LEI Nº 6069/2003</dc:title>
</cp:coreProperties>
</file>