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7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ALTERA A REDAÇÃO DA LEI Nº 3.728 DE 25 DE FEVEREI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Altera o artigo 2º da lei 3.728/2000, que passará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. 1º - Passa a denominar-se Rua Reginaldo da Silva Neves, a atual Rua 24, do Loteamento Cidade Jardim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. 2º - Revogadas as disposições em contrário, especialmente parte da Lei 3.689/99, em que dá denominação à rua 08 do loteamento Cidade Jardim,  a presente lei entra em vigor na data de sua publicação.”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a presente lei entra em vigor na data de sua public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8:00Z</dcterms:created>
  <dc:creator>CAMARA MUNICIPAL DE POUSO ALEGRE</dc:creator>
  <dc:description/>
  <dc:language>en-US</dc:language>
  <cp:lastModifiedBy>CAMARA MUNICIPAL DE POUSO ALEGRE</cp:lastModifiedBy>
  <cp:lastPrinted>2003-10-14T13:18:00Z</cp:lastPrinted>
  <dcterms:modified xsi:type="dcterms:W3CDTF">2003-10-14T16:18:00Z</dcterms:modified>
  <cp:revision>2</cp:revision>
  <dc:subject/>
  <dc:title>PROJETO DE LEI Nº 6079/2003</dc:title>
</cp:coreProperties>
</file>