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8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IZA A CONVOCAÇÃO  DE PLEBISCITO, NOS TERMOS DA LEI FED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Os Vereadores signatários deste, com fulcro no artigo 14, I, da Constituição Republicana, do art.  40, XVII da Lei Orgânica Municipal, art. 145, § 1º,  inciso XI, do Regimento Interno da Câmara e nos termos do art. 6º da Lei Federal nº 9.709, de 18 de novembro de 1998, apresentam o seguinte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Convoca, por meio de plebiscito, a manifestação popular para aprovar ou denegar a implantação da empresa de reciclagem de baterias no Município de Pouso Alegre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O plebiscito será realizado em conformidade com a Legislação Federal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3º - Será submetida à manifestação popular, após os trâmites legais, a especificação da empresa que pretende se instalar no Município de Pouso Alegre/MG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4º - Revogadas as disposições em contrário, esta Resolução entra em vigor na data de sua publicaçã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Tendo em vista a carta de intenções firmada entre  o Município de Pouso Alegre e empresa do ramo de reciclagem de baterias, que trabalha com elementos altamente poluidores, dentre eles, o chumbo, algumas gestões foram realizadas por alguns Vereadores junto a organizações não governamentais, bem como, junto ao Ministério Públic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Todavia, a matéria envolve, além da necessidade de conhecimentos técnicos, a análise social a respeito dos impactos ambientais que porventura resultem da implantação da indigitada empres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>Diante disso e da relevância do tema, achamos por bem, para fazer valer o art. 225 da Constituição Federal, em seu Capítulo 6º, que reza “</w:t>
      </w:r>
      <w:r>
        <w:rPr>
          <w:b/>
          <w:sz w:val="24"/>
        </w:rPr>
        <w:t>que todos tenham direito ao meio ambiente ecologicamente equilibrado, bem de uso comum do povo e essencial à sadia qualidade de vida, impondo-se ao poder público e à coletividade o dever de defendê-lo e preservá-lo para as presentes e futuras gerações</w:t>
      </w:r>
      <w:r>
        <w:rPr>
          <w:sz w:val="24"/>
        </w:rPr>
        <w:t>.”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19:00Z</dcterms:created>
  <dc:creator>CAMARA MUNICIPAL DE POUSO ALEGRE</dc:creator>
  <dc:description/>
  <dc:language>en-US</dc:language>
  <cp:lastModifiedBy>CAMARA MUNICIPAL DE POUSO ALEGRE</cp:lastModifiedBy>
  <cp:lastPrinted>2003-10-06T16:18:00Z</cp:lastPrinted>
  <dcterms:modified xsi:type="dcterms:W3CDTF">2003-10-06T19:19:00Z</dcterms:modified>
  <cp:revision>2</cp:revision>
  <dc:subject/>
  <dc:title>PROJETO DE LEI Nº 6085/2003</dc:title>
</cp:coreProperties>
</file>