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08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rPr/>
      </w:pPr>
      <w:r>
        <w:rPr/>
        <w:t>RUA GERALDO RIBEIRO DA SILVA</w:t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</w:t>
        <w:tab/>
        <w:t>+ 1995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>RUA GERALDO RIBEIRO DA SILVA</w:t>
      </w:r>
      <w:r>
        <w:rPr>
          <w:sz w:val="24"/>
          <w:lang w:val="pt-BR"/>
        </w:rPr>
        <w:t xml:space="preserve"> a atual Rua P do Loteamento São Joaquim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13 de Outu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4:11:00Z</dcterms:created>
  <dc:creator>CMPA</dc:creator>
  <dc:description/>
  <dc:language>en-US</dc:language>
  <cp:lastModifiedBy>CMPA</cp:lastModifiedBy>
  <dcterms:modified xsi:type="dcterms:W3CDTF">2003-10-20T14:11:00Z</dcterms:modified>
  <cp:revision>2</cp:revision>
  <dc:subject/>
  <dc:title>PROJETO DE LEI Nº 6086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