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VOGA A LEI MUNICIPAL 3.421, DE 14 DE ABRIL DE 1998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revogada a Lei Municipal nº 3.421, de 14 de abril de 1998, que deu à Estrada Recanto das Águas do bairro Faisqueira, a denominação de Rua Pedro Ferreira Funch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Passa a denominar-se RUA PEDRO FERREIRA FUNCHAL, a atual Rua B do loteamento Bela Itá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50:00Z</dcterms:created>
  <dc:creator>Maria Claret Sagiorato Amaral</dc:creator>
  <dc:description/>
  <dc:language>en-US</dc:language>
  <cp:lastModifiedBy>Maria Claret Sagiorato Amaral</cp:lastModifiedBy>
  <cp:lastPrinted>2003-10-29T12:49:00Z</cp:lastPrinted>
  <dcterms:modified xsi:type="dcterms:W3CDTF">2003-10-29T14:50:00Z</dcterms:modified>
  <cp:revision>2</cp:revision>
  <dc:subject/>
  <dc:title>PROJETO DE LEI Nº 609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