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9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REVOGA A LEI MUNICIPAL 4.165 DE 22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>Art. 1º - Fica revogada a Lei Municipal nº 4165, de 22 de setembro de 2003, que denominou a rua 20 do loteamento Jatobá de rua Antônio Maximiano Barreiro.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esta lei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3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5:25:00Z</dcterms:created>
  <dc:creator>Maria Claret Sagiorato Amaral</dc:creator>
  <dc:description/>
  <dc:language>en-US</dc:language>
  <cp:lastModifiedBy>Maria Claret Sagiorato Amaral</cp:lastModifiedBy>
  <cp:lastPrinted>2003-11-04T13:24:00Z</cp:lastPrinted>
  <dcterms:modified xsi:type="dcterms:W3CDTF">2003-11-04T15:25:00Z</dcterms:modified>
  <cp:revision>2</cp:revision>
  <dc:subject/>
  <dc:title>PROJETO DE LEI Nº 6093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