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>DISPÕE SOBRE A POSSIBILIDADE DO CONTRIBUINTE OPTAR PELA DATA DE VENCIMENTO DO PAGAMENTO DO IMPOSTO PREDIAL E TERRITORIAL URBANO – IPTU,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1º - Fica garantido ao contribuinte que optar pelo parcelamento do Imposto Predial e Territorial Urbano – IPTU, escolher a data de vencimento do citado tribut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>§ 1º - Para dar cumprimento ao disposto no “</w:t>
      </w:r>
      <w:r>
        <w:rPr>
          <w:i/>
          <w:sz w:val="24"/>
        </w:rPr>
        <w:t xml:space="preserve">caput” </w:t>
      </w:r>
      <w:r>
        <w:rPr>
          <w:sz w:val="24"/>
        </w:rPr>
        <w:t>deste artigo, o contribuinte deverá procurar o setor competente da Administração Pública Municipal para registrar  a sua opção, dentre as seguintes datas de cada mês: 10, 15 ou 25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/>
      </w:pPr>
      <w:r>
        <w:rPr>
          <w:sz w:val="24"/>
        </w:rPr>
        <w:t>§ 2º - O Poder Executivo, no ato da emissão dos respectivos carnês para pagamento do IPTU, deverá trazer impresso os seguintes dizeres: “</w:t>
      </w:r>
      <w:r>
        <w:rPr>
          <w:b/>
          <w:sz w:val="24"/>
        </w:rPr>
        <w:t>Escolha a melhor data para efetuar o pagamento do seu IPTU: dia 10, 15 ou 25 de cada mês”.</w:t>
      </w:r>
    </w:p>
    <w:p>
      <w:pPr>
        <w:pStyle w:val="Normal"/>
        <w:ind w:left="567"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§ 3º  -  O dizeres constantes do § 2º deste artigo deverão constar, ainda, em placa indicativa, em local de ampla visibilidade e de fácil identificação pelo público, no setor específico da Administração Pública Municipal que atua com o referido tributo, que não poderá ter dimensões inferiores a 25 cm. 35 cm. e as letras  devem ser impressas em cor que possibilite fácil destaque em relação ao fund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rt. 2º - Revogam-se  as disposições em contrário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 xml:space="preserve">Art. 3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/>
      </w:pPr>
      <w:r>
        <w:rPr>
          <w:rFonts w:cs="Arial" w:ascii="Arial" w:hAnsi="Arial"/>
          <w:color w:val="000000"/>
          <w:lang w:val="pt-BR"/>
        </w:rPr>
        <w:tab/>
      </w:r>
      <w:r>
        <w:rPr>
          <w:b/>
          <w:color w:val="000000"/>
          <w:sz w:val="24"/>
          <w:lang w:val="pt-BR"/>
        </w:rPr>
        <w:t>PROJETO DE LEI Nº 6.09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A proposição ora apresentada tem a finalidade precípua de beneficiar os contribuintes que não auferem seus rendimentos no início do mês, principalmente como ocorre com os aposentados e pensionistas, os quais ficam a mercê de um cronograma de pagamentos de benefícios, pré-determinado pelo instituto de previdência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Para que haja a possibilidade de a Administração Pública tomar as providências necessárias para o cumprimento do disposto nesta proposição, cuidamos para que os efeitos da norma tenham início no próximo exercício, não prejudicando, destarte, o calendário de arrecadação municipal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  <w:t>Pela relevância da matéria em comento, peço aos meus nobres pares deste Poder Legislativo, que votem pela aprovação do presente Projeto de Lei.</w:t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8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Normal"/>
        <w:ind w:left="567" w:right="567" w:firstLine="2835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7:12:00Z</dcterms:created>
  <dc:creator>Fátima Belani Ribeiro</dc:creator>
  <dc:description/>
  <dc:language>en-US</dc:language>
  <cp:lastModifiedBy>Fátima Belani Ribeiro</cp:lastModifiedBy>
  <dcterms:modified xsi:type="dcterms:W3CDTF">2003-10-28T1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