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9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Recuodecorpodetexto2"/>
        <w:ind w:left="2835" w:hanging="0"/>
        <w:rPr>
          <w:b/>
          <w:b/>
          <w:smallCaps/>
        </w:rPr>
      </w:pPr>
      <w:r>
        <w:rPr>
          <w:b/>
          <w:smallCaps/>
        </w:rPr>
        <w:t>CRIA O CONSELHO MUNICIPAL DE SEGURANÇA</w:t>
      </w:r>
    </w:p>
    <w:p>
      <w:pPr>
        <w:pStyle w:val="Recuodecorpodetexto2"/>
        <w:ind w:left="2835" w:hanging="0"/>
        <w:rPr>
          <w:b/>
          <w:b/>
          <w:smallCaps/>
        </w:rPr>
      </w:pPr>
      <w:r>
        <w:rPr>
          <w:b/>
          <w:smallCaps/>
        </w:rPr>
        <w:t xml:space="preserve">ALIMENTAR  E  NUTRICIONAL  –  COMSEA   DO </w:t>
      </w:r>
    </w:p>
    <w:p>
      <w:pPr>
        <w:pStyle w:val="Recuodecorpodetexto2"/>
        <w:ind w:left="2835" w:hanging="0"/>
        <w:rPr>
          <w:b/>
          <w:b/>
          <w:smallCaps/>
        </w:rPr>
      </w:pPr>
      <w:r>
        <w:rPr>
          <w:b/>
          <w:smallCaps/>
        </w:rPr>
        <w:t>MUNICÍPIO DE POUSO ALEGR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b/>
          <w:b/>
          <w:smallCaps/>
          <w:sz w:val="24"/>
          <w:lang w:val="pt-BR"/>
        </w:rPr>
      </w:pPr>
      <w:r>
        <w:rPr>
          <w:b/>
          <w:smallCap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1° - </w:t>
      </w:r>
      <w:r>
        <w:rPr>
          <w:sz w:val="24"/>
        </w:rPr>
        <w:t xml:space="preserve">Fica criado o </w:t>
      </w:r>
      <w:r>
        <w:rPr>
          <w:b/>
          <w:sz w:val="24"/>
        </w:rPr>
        <w:t>Conselho Municipal de Segurança Alimentar e Nutricional – COMSEA</w:t>
      </w:r>
      <w:r>
        <w:rPr>
          <w:sz w:val="24"/>
        </w:rPr>
        <w:t>, com caráter consultivo, constituindo-se em espaço de articulação entre o governo municipal e a sociedade civil para a formulação de diretrizes para políticas e ações na área da segurança alimentar e nutricion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2° - </w:t>
      </w:r>
      <w:r>
        <w:rPr>
          <w:sz w:val="24"/>
        </w:rPr>
        <w:t>Cabe ao Conselho Municipal de Segurança Alimentar e Nutricional – COMSEA estabelecer diálogo permanente entre o Governo Municipal e as organizações sociais nele representadas, com o objetivo de assessorar a Prefeitura do Município de Pouso Alegre na formulação de políticas públicas e na definição de diretrizes e prioridades que visem a garantia do direito humano à aliment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3° - </w:t>
      </w:r>
      <w:r>
        <w:rPr>
          <w:sz w:val="24"/>
        </w:rPr>
        <w:t>Compete ao Conselho Municipal de Segurança Alimentar e Nutricional – COMSEA do Município de Pouso Alegre propor e pronunciar-se sobr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 – As diretrizes da política municipal de segurança alimentar e nutricional, a serem implementadas pelo Governo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I – Os projetos e ações prioritárias da política municipal de segurança alimentar e nutricional, a serem incluídos, anualmente, na lei de diretrizes orçamentárias e no orçamento do Município de Pouso Alegre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II – As formas de articular e mobilizar a sociedade civil organizada, no âmbito da política municipal de segurança alimentar e nutricional, indicando prioridades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V – A realização de estudos que fundamentem as propostas ligadas à segurança alimentar e nutricional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 – A organização e implementação das Conferências Municipais de Segurança Alimentar e Nutricion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Parágrafo Único – </w:t>
      </w:r>
      <w:r>
        <w:rPr>
          <w:sz w:val="24"/>
        </w:rPr>
        <w:t>Compete também ao Conselho Municipal de Segurança Alimentar e Nutricional – COMSEA do Município de Pouso Alegre estabelecer relações de cooperação com conselhos municipais de segurança alimentar e nutricional de Municípios da região, o Conselho Estadual de Segurança Alimentar e Nutricional do Estado de Minas Gerais e o Conselho Nacional de Segurança Alimentar e Nutricional – CONSE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4° - </w:t>
      </w:r>
      <w:r>
        <w:rPr>
          <w:sz w:val="24"/>
        </w:rPr>
        <w:t>O Conselho Municipal de Segurança Alimentar e Nutricional – COMSEA do Município de Pouso Alegre será composto por, no mínimo, 12 (doze) conselheiros (as), sendo 2/3 (dois terços) de representantes da sociedade civil organizada e 1/3 (um terço)de representantes do Governo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§ 1° - </w:t>
      </w:r>
      <w:r>
        <w:rPr>
          <w:sz w:val="24"/>
        </w:rPr>
        <w:t>Caberá ao Governo Municipal definir seus representantes incluindo as Secretarias afins ao tema de Segurança Alimentar.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§ 2° - </w:t>
      </w:r>
      <w:r>
        <w:rPr>
          <w:sz w:val="24"/>
        </w:rPr>
        <w:t>A definição da representação da sociedade civil deverá ser estabelecida através de uma assembléia geral convocada para tal fim, sendo a mesma convocada por no mínimo duas entidades da sociedade civil, legalmente constituída no município, com antecedência mínima de quinze dias e ampla divulgação, assegurando o direito a voto a um representante por entidade, entre as entidades a serem convocadas para a assembléia. Deve se dirigir aos seguintes setores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 – Movimento Sindical, de empregados e patronal, urbano e rural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I – Associações de classes profissionais e empresariais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II – Instituições religiosas de diferentes expressões de fé, existentes no Município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V – Movimentos populares organizadas, associações comunitárias e organizações não governamentai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§ 3° - </w:t>
      </w:r>
      <w:r>
        <w:rPr>
          <w:sz w:val="24"/>
        </w:rPr>
        <w:t>As instituições representadas no COMSEA devem ter efetiva atuação no município, especialmente, as que trabalham com alimentos, nutrição, educação e organização popula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§ 4° - </w:t>
      </w:r>
      <w:r>
        <w:rPr>
          <w:sz w:val="24"/>
        </w:rPr>
        <w:t>O COMSEA será instituído através de portaria municipal contendo a indicação dos conselheiros governamentais e não governamentais indicados pelas entidades da sociedade civil organizada com seus respectivos suplent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§ 5° -</w:t>
      </w:r>
      <w:r>
        <w:rPr>
          <w:sz w:val="24"/>
        </w:rPr>
        <w:t xml:space="preserve"> Os (as) Conselheiros (as) suplentes substituirão os (as) titulares, em seus impedimentos, nas reuniões do COMSEA e de suas Câmaras Temáticas, com direito a voz e vo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§ 6° - </w:t>
      </w:r>
      <w:r>
        <w:rPr>
          <w:sz w:val="24"/>
        </w:rPr>
        <w:t>O mandato dos membros representantes da sociedade civil no COMSEA, será de dois anos, admitidas até duas reconduções consecutiv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§ 7° - </w:t>
      </w:r>
      <w:r>
        <w:rPr>
          <w:sz w:val="24"/>
        </w:rPr>
        <w:t>As ausências às reuniões plenárias devem ser justificadas em comunicação por escrito à presidência com antecedência de no mínimo três dias, ou três dias posteriores à cessão, se imprevisível a falt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§ 8° - </w:t>
      </w:r>
      <w:r>
        <w:rPr>
          <w:sz w:val="24"/>
        </w:rPr>
        <w:t>O COMSEA será presidido por um (a) conselheiro (a) representante da sociedade civil, escolhido por seus pares, na reunião de instalação do Conselh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§ 9° - </w:t>
      </w:r>
      <w:r>
        <w:rPr>
          <w:sz w:val="24"/>
        </w:rPr>
        <w:t>Na ausência do Presidente será escolhido pelo plenário presente, um representante da sociedade civil para presidir a reuni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§ 10 –</w:t>
      </w:r>
      <w:r>
        <w:rPr>
          <w:sz w:val="24"/>
        </w:rPr>
        <w:t xml:space="preserve"> Poderão ser convidados a participar das reuniões do COMSEA, sem direito a voto, titulares de outros órgãos ou entidades públicas, bem como pessoas que representem a sociedade civil, sempre que a pauta constar assuntos de sua área de atu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§ 11 –</w:t>
      </w:r>
      <w:r>
        <w:rPr>
          <w:sz w:val="24"/>
        </w:rPr>
        <w:t xml:space="preserve"> O COMSEA terá como convidados permanentes, na condição de observadores, um representante de cada um dos Conselhos Municipais existent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§ 12 – </w:t>
      </w:r>
      <w:r>
        <w:rPr>
          <w:sz w:val="24"/>
        </w:rPr>
        <w:t>A participação dos Conselheiros no COMSEA não será remunerad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Art. 5° -</w:t>
      </w:r>
      <w:r>
        <w:rPr>
          <w:sz w:val="24"/>
        </w:rPr>
        <w:t xml:space="preserve"> O Conselho Municipal de Segurança Alimentar e Nutricional – COMSEA do Município de Pouso Alegre contará com câmaras temáticas permanentes, que prepararão as propostas a serem pelo Conselho apreciad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§ 1° -</w:t>
      </w:r>
      <w:r>
        <w:rPr>
          <w:sz w:val="24"/>
        </w:rPr>
        <w:t xml:space="preserve"> As câmaras temáticas serão compostas por conselheiros (as) designados (as) pelo plenário do COMSEA, observadas as condições estabelecidas no seu regimento intern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§ 2° -</w:t>
      </w:r>
      <w:r>
        <w:rPr>
          <w:sz w:val="24"/>
        </w:rPr>
        <w:t xml:space="preserve"> Na fase de elaboração das propostas a serem submetidas ao plenário do COMSEA, as câmaras temáticas poderão convidar representantes de entidades da sociedade civil, de órgãos e entidades públicas e técnicos afeitos aos temas nelas em estud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Art. 6° -</w:t>
      </w:r>
      <w:r>
        <w:rPr>
          <w:sz w:val="24"/>
        </w:rPr>
        <w:t xml:space="preserve"> O Conselho Municipal de Segurança Alimentar e Nutricional – COMSEA do Município de Pouso Alegre poderá instituir grupos de trabalho, de caráter temporário, para estudar e propor medidas específic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7° - </w:t>
      </w:r>
      <w:r>
        <w:rPr>
          <w:sz w:val="24"/>
        </w:rPr>
        <w:t>Cabe ao Governo Municipal assegurar ao Conselho Municipal de Segurança e Nutricional – COMSEA do Município de Pouso Alegre, assim como a suas câmaras temáticas e grupos de trabalho, os meios necessários ao exercício de suas competências, incluindo suporte administrativo e técnic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8° - </w:t>
      </w:r>
      <w:r>
        <w:rPr>
          <w:sz w:val="24"/>
        </w:rPr>
        <w:t>O Conselho Municipal de Segurança Alimentar e Nutricional – COMSEA do Município de Pouso Alegre reunir-se-á, ordinariamente, em sessões mensais e extraordinariamente, quando convocado por seu Presidente ou, pelo menos, pela metade de seus membros, com antecedência mínima de cinco di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9° - </w:t>
      </w:r>
      <w:r>
        <w:rPr>
          <w:sz w:val="24"/>
        </w:rPr>
        <w:t>O Conselho Municipal de Segurança Alimentar e Nutricional – COMSEA do Município de Pouso Alegre elaborará o seu regimento interno em até sessenta dias, a contar da data de sua instal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10 – </w:t>
      </w:r>
      <w:r>
        <w:rPr>
          <w:sz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7 de Dezembro de 2003.</w: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269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980" w:hanging="0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6:03:00Z</dcterms:created>
  <dc:creator>Maria Claret Sagiorato Amaral</dc:creator>
  <dc:description/>
  <dc:language>en-US</dc:language>
  <cp:lastModifiedBy>Maria Claret Sagiorato Amaral</cp:lastModifiedBy>
  <cp:lastPrinted>2003-12-18T14:02:00Z</cp:lastPrinted>
  <dcterms:modified xsi:type="dcterms:W3CDTF">2003-12-18T16:03:00Z</dcterms:modified>
  <cp:revision>2</cp:revision>
  <dc:subject/>
  <dc:title>PROJETO DE LEI Nº 6099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