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0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O PROJETO SOCIAL SANTO ANTONIO – PROSSAN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o de Utilidade Pública o PROJETO SOCIAL SANTO ANTONIO - PROSSAN, inscrita no C.N.P.J. sob nº 05.369.990/0001-53, com sede à Praça Vereador José Custódio Ferreira, nº 01 no bairro Santo Antonio, nesta cidade, inscrita sob o núme</w:t>
        <w:softHyphen/>
        <w:t>ro 45.162, em 22/10/2002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16:00Z</dcterms:created>
  <dc:creator>CAMARA MUNICIPAL DE POUSO ALEGRE</dc:creator>
  <dc:description/>
  <dc:language>en-US</dc:language>
  <cp:lastModifiedBy>CAMARA MUNICIPAL DE POUSO ALEGRE</cp:lastModifiedBy>
  <cp:lastPrinted>2003-12-16T12:16:00Z</cp:lastPrinted>
  <dcterms:modified xsi:type="dcterms:W3CDTF">2003-12-16T14:16:00Z</dcterms:modified>
  <cp:revision>2</cp:revision>
  <dc:subject/>
  <dc:title>PROJETO DE LEI Nº 6101/2003</dc:title>
</cp:coreProperties>
</file>