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291/2012, dessa 5ª Promotoria de Justiça de Pouso Alegre, requisitando informações relativas à eventual contratação por esta Casa, nos últimos 10 (dez) anos,  das empresas: “Delta Construções”, “Alberto &amp; Pantoja Construções”, “Brava” e “Mapa Construtora”, após compulsar os arquivos do setor financeiro desta Câmara Municipal, informamos à ilustre representante desse órgão ministerial que, embora não haja informação, no referido expediente, acerca do CNPJ das empresas citadas, mesmo assim, foi possível constatar que não houve a contratação de nenhuma del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3:00Z</dcterms:created>
  <dc:creator>Admin</dc:creator>
  <dc:description/>
  <cp:keywords/>
  <dc:language>en-US</dc:language>
  <cp:lastModifiedBy>Admin</cp:lastModifiedBy>
  <cp:lastPrinted>2012-05-17T19:03:00Z</cp:lastPrinted>
  <dcterms:modified xsi:type="dcterms:W3CDTF">2012-05-17T22:03:00Z</dcterms:modified>
  <cp:revision>2</cp:revision>
  <dc:subject/>
  <dc:title/>
</cp:coreProperties>
</file>