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0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A ASSOCIAÇÃO DOS DOENTES RENAIS CRÔNICOS DE POUSO ALEGRE – ADREP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de Utilidade Pública a ASSOCIAÇÃO DOS DOENTES RENAIS CRÔNICOS DE POUSO ALEGRE - ADREPA, inscrita no C.N.P.J. sob nº 05.102.613/0001-53, com sede à Rua Dr. Raimundo Alves Chaves, nº 85, no bairro Santa Lúcia, nesta cidade, inscrita sob o núme</w:t>
        <w:softHyphen/>
        <w:t>ro 44.612, em 16/05/2002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12:00Z</dcterms:created>
  <dc:creator>CAMARA MUNICIPAL DE POUSO ALEGRE</dc:creator>
  <dc:description/>
  <dc:language>en-US</dc:language>
  <cp:lastModifiedBy>CAMARA MUNICIPAL DE POUSO ALEGRE</cp:lastModifiedBy>
  <cp:lastPrinted>2003-12-16T14:12:00Z</cp:lastPrinted>
  <dcterms:modified xsi:type="dcterms:W3CDTF">2003-12-16T16:12:00Z</dcterms:modified>
  <cp:revision>2</cp:revision>
  <dc:subject/>
  <dc:title>PROJETO DE LEI Nº 6108/2003</dc:title>
</cp:coreProperties>
</file>