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a Portaria nº 38/2011, que compõe Comissão para Acompanhamento do Processo de realização do concurso público deste Legislativo, sendo a Sra. Fernanda de Jesus de Almeida Faria – Matr. 6275, indicada pelo Poder Executivo para compor a referida comissão, através do Ofício nº 786/11 anex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gue, ainda, cópia do Ofício nº 241/2012 da Presidência desta Casa, autorizando o pagamento de gratificação para os membros da comissão, nos termos do art. 156, V do Estatuto dos Servidores Públicos Municip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2:00Z</dcterms:created>
  <dc:creator>Admin</dc:creator>
  <dc:description/>
  <cp:keywords/>
  <dc:language>en-US</dc:language>
  <cp:lastModifiedBy>Admin</cp:lastModifiedBy>
  <cp:lastPrinted>2012-05-17T12:59:00Z</cp:lastPrinted>
  <dcterms:modified xsi:type="dcterms:W3CDTF">2012-05-24T17:22:00Z</dcterms:modified>
  <cp:revision>2</cp:revision>
  <dc:subject/>
  <dc:title/>
</cp:coreProperties>
</file>