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1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left="2835" w:hanging="0"/>
        <w:rPr>
          <w:b w:val="false"/>
          <w:b w:val="false"/>
          <w:bCs w:val="false"/>
        </w:rPr>
      </w:pPr>
      <w:r>
        <w:rPr/>
        <w:t>CARACTERIZA COMO ÁREA VERDE PARTE DO IMÓVEL PÚBLICO MUNICIPAL LOCALIZADO NO BAIRRO SÃO JOÃO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 caracterizada como área verde de 53.000,00m² do imóvel de propriedade do Município, situado no Bairro São João, com área 73.000,00m² (setenta e três mil metros quadrados), tendo sido doado ao POUSO ALEGRE FUTEBOL CLUBE – “PAFC”, através da Lei Municipal nº 2.521/91 de 30 de julho de 1991, retornou ao Patrimônio por disposições legais, sob o domínio e posse da Prefeitura Municipal, pelo não cumprimento do disposto no Parágrafo Único, do Artigo 2º, da lei retro-menciona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Parte da área a que se refere o “caput” do artigo anterior poderá ser equipada para a realização de eventos culturais, esportivos, turísticos, exposições, feiras e outros de interesse da muncipal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Passa a denominar-se PARQUE SÃO JOÃO o espaço a que se refere a presente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 - O projeto arquitetônico e paisagístico para implantação do “PARQUE SÃO JOÃO”, os quais deverão, obrigatoriamente, ser apreciados por uma Comissão Especial, instituída para esse fim, correrão por conta de dotações apropriadas de Orç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 – A Comissão Especial referida no “caput” do art. 4º (artigo quarto), será composta, através de Portaria a ser expedida pelo Chefe do Poder Executivo, devendo nela participarem: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um representante indicado pela Câmara Municipal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o Secretário de Cultura, Esporte e Lazer, em exercício e todos os ex-Secretários desta Pasta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o Secretário de Indústria, Comércio, Turismo e Serviços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o Presidente da ASSOCIAÇÃO DE COMÉRCIO E INDÚSTRIA DE POUSO ALEGRE – ‘ACIPA’, ou seu representante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03 (três) arquitetos, designados pelo Chefe do Poder Executivo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03 (três) engenheiros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01 (um) representante do IBAMA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01 (um) representante de ONGs de atuação na área do meio-ambiente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o Prefeito Municipal ou seu representante em caso de algum impedi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5º - O restante de 20.000,00m² poderá ser utilizado para fomentar as microempres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6º - Revogadas as disposições em contrário, entra a presente Lei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09:00Z</dcterms:created>
  <dc:creator>CAMARA MUNICIPAL DE POUSO ALEGRE</dc:creator>
  <dc:description/>
  <dc:language>en-US</dc:language>
  <cp:lastModifiedBy>CAMARA MUNICIPAL DE POUSO ALEGRE</cp:lastModifiedBy>
  <dcterms:modified xsi:type="dcterms:W3CDTF">2004-07-22T20:09:00Z</dcterms:modified>
  <cp:revision>2</cp:revision>
  <dc:subject/>
  <dc:title>PROJETO DE LEI Nº 6112/2003</dc:title>
</cp:coreProperties>
</file>