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PROJETO DE LEI  Nº 612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ind w:left="2835" w:hanging="0"/>
        <w:jc w:val="left"/>
        <w:rPr>
          <w:sz w:val="24"/>
        </w:rPr>
      </w:pPr>
      <w:r>
        <w:rPr>
          <w:sz w:val="24"/>
        </w:rPr>
        <w:t xml:space="preserve">MODIFICA O ART. 3º DA LEI Nº 4.206, DE 30 DE DEZEMBRO </w:t>
      </w:r>
    </w:p>
    <w:p>
      <w:pPr>
        <w:pStyle w:val="TextBodyIndent"/>
        <w:ind w:left="2835" w:hanging="0"/>
        <w:jc w:val="left"/>
        <w:rPr>
          <w:sz w:val="24"/>
        </w:rPr>
      </w:pPr>
      <w:r>
        <w:rPr>
          <w:sz w:val="24"/>
        </w:rPr>
        <w:t>DE 2003, QUE “DISPÕE SOBRE CONCESSÃO DE AUXÍLIO FINANCEIRO A ESTUDANTES.”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Art. 1° - O artigo 3° da Lei 4.206/2003, que “</w:t>
      </w:r>
      <w:r>
        <w:rPr>
          <w:i/>
          <w:sz w:val="24"/>
        </w:rPr>
        <w:t>dispõe sobre a concessão de auxílio financeiro a estudantes</w:t>
      </w:r>
      <w:r>
        <w:rPr>
          <w:sz w:val="24"/>
        </w:rPr>
        <w:t>”, passa a vigorar com o acréscimo do § 2º, passando o parágrafo único a figurar como § 1º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3° - .................................................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§1° - </w:t>
      </w:r>
      <w:r>
        <w:rPr>
          <w:sz w:val="24"/>
        </w:rPr>
        <w:t>Pedidos de renovação do benefício terão prioridade sobre os novos pedidos, desde que atendidos todos os requisitos dispostos no artigo 1°, a serem novamente verificados na forma do artigo 2°.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§2° - Para o ano de 2004, exclusivamente, fica estendido até o dia 31 de dezembro de 2004, o prazo para protocolar, na Secretaria  Municipal de Educação,   os pedidos de auxilio financeiro para estudantes universitários, a fim de ser analisada a concessão do benefício, obedecida a ordem do protocolo.</w:t>
      </w:r>
      <w:r>
        <w:rPr>
          <w:sz w:val="24"/>
        </w:rPr>
        <w:t>”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esta lei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em exercício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smallCaps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6:41:00Z</dcterms:created>
  <dc:creator>Maria Claret Sagiorato Amaral</dc:creator>
  <dc:description/>
  <dc:language>en-US</dc:language>
  <cp:lastModifiedBy>Maria Claret Sagiorato Amaral</cp:lastModifiedBy>
  <cp:lastPrinted>2004-03-16T13:40:00Z</cp:lastPrinted>
  <dcterms:modified xsi:type="dcterms:W3CDTF">2004-03-16T16:41:00Z</dcterms:modified>
  <cp:revision>2</cp:revision>
  <dc:subject/>
  <dc:title> PROJETO DE LEI  Nº 612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