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4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</w:rPr>
      </w:pPr>
      <w:r>
        <w:rPr/>
        <w:tab/>
        <w:tab/>
        <w:tab/>
      </w:r>
    </w:p>
    <w:p>
      <w:pPr>
        <w:pStyle w:val="TextBodyIndent"/>
        <w:ind w:left="2835" w:hanging="0"/>
        <w:jc w:val="left"/>
        <w:rPr>
          <w:b/>
          <w:b/>
        </w:rPr>
      </w:pPr>
      <w:r>
        <w:rPr>
          <w:b/>
        </w:rPr>
        <w:t>DETERMINA QUE OS PROPRIETÁRIOS DE CÃES PERIGOSOS OU DE RAÇAS  NO TORIAMENTE  VIOLENTAS  UTILIZEM  O EQUIPAMENTO DE SEGURANÇA  CHAMADO   “FOCINHEIRA” NOS ANIMAIS QUANDO TRANSITAREM EM PARQUES, PRAÇAS E VIAS PÚBLICAS DE POUSO ALEGRE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lang w:val="pt-BR"/>
        </w:rPr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Os cães perigosos ou de raças notoriamente violentas só podem ser levados aos parques, praças ou vias públicas, onde ocorra a presença de crianças ou pessoas indefesas, quando estiverem usando o equipamento de segurança conhecido como “focinheira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1º - Entende-se por cães perigosos ou de raças notoriamente violentas: pitbull, rotweiller, pastor alemão, doberman, fila brasileiro,  dogue, mastim, cane corso, dogo argentino, cimarron; os cães de guarda treinados para ataque ou aqueles que pelo porte ou comportamento colocam em risco a segurança das pesso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2º - Esses animais somente poderão ser conduzidos por pessoas maiores de 18 anos e com força suficiente para controla-l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Para o bem da segurança pública, fica autorizado o serviço de guarda, ou policiamento, nos parques ou vias públicas, a intervir, apreendendo ou acionando o setor competente do Município, para a apreensão dos animais de risco, que estiverem transitando sem a “focinheira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correndo a apreensão, a liberação somente ocorrerá mediante prova, por parte do proprietário, de que reúne as condições de segurança necessárias para a guarda do animal, como muros ou cercas de frestas estreitas no local da guarda, equipamento de segurança, como “focinheira”, além de pagar multa equivalente a 200 UFM (Unidade Fiscal do Municípi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O Município de Pouso Alegre não responde por indenização nos casos d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Dano ou óbito de animal apreendid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Eventuais danos materiais ou pessoais causados pelo animal, durante o ato de sua apreen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Sem prejuízo da penalidade prevista no art. 3º, o proprietário do animal apreendido ficará sujeito ao pagamento de despesas de transporte, alimentação, assistência veterinária e out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O animal apreendido que não for liberado no prazo de 10 (dez) dias será considerado de propriedade do Município, e assim ter o destino que seja mais conveniente à sociedade, podendo inclusive ser sacrificado ou doado à entidade de pesqui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 - Na reincidência, a multa será dobrada, e, ocorrendo uma terceira apreensão de animal do mesmo proprietário, o cão apreendido será considerado abandonado para todos os efeitos e a multa será triplicada, independente de outras penalidades e cominações legais que possam ocorr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8º - O Poder Executivo Municipal, no prazo máximo de 60 (sessenta) dias após a publicação da presente lei, apresentará a regulamentação para a sua efetiva aplicabil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9º - O disposto nesta lei não se aplica às instituições de segurança pública e a deficientes visuais que utilizem “cães-guia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0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bril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5:00Z</dcterms:created>
  <dc:creator>Maria Claret Sagiorato Amaral</dc:creator>
  <dc:description/>
  <dc:language>en-US</dc:language>
  <cp:lastModifiedBy>Maria Claret Sagiorato Amaral</cp:lastModifiedBy>
  <cp:lastPrinted>2004-04-20T13:09:00Z</cp:lastPrinted>
  <dcterms:modified xsi:type="dcterms:W3CDTF">2004-04-20T16:15:00Z</dcterms:modified>
  <cp:revision>2</cp:revision>
  <dc:subject/>
  <dc:title>PROJETO DE LEI Nº 614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