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E DESENVOLVIMENTO RURAL DO BAIRRO AFONSOS – ADER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DE DESENVOLVIMENTO RURAL DO BAIRRO AFONSOS - ADERBA</w:t>
      </w:r>
      <w:r>
        <w:rPr>
          <w:rFonts w:cs="Times New Roman" w:ascii="Times New Roman" w:hAnsi="Times New Roman"/>
          <w:sz w:val="24"/>
        </w:rPr>
        <w:t>, inscrita no CNPJ sob o  nº 19.109.008/0001-19, com sede no Bairro dos Afonsos, s/nº, nesta cidade, inscrito sob o núme</w:t>
        <w:softHyphen/>
        <w:t>ro 0728, no livro A-2,  em 16 de setembro de 1988,  no Cartório de Registro Civil de  Pes</w:t>
        <w:softHyphen/>
        <w:t xml:space="preserve">soas Jurídica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m-se  as disposições em contrário, especialmente a Lei nº 2.949, de 03 de abril de 1995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26:00Z</dcterms:created>
  <dc:creator>CAMARA MUNICIPAL DE POUSO ALEGRE</dc:creator>
  <dc:description/>
  <dc:language>en-US</dc:language>
  <cp:lastModifiedBy>CAMARA MUNICIPAL DE POUSO ALEGRE</cp:lastModifiedBy>
  <cp:lastPrinted>2004-04-05T12:26:00Z</cp:lastPrinted>
  <dcterms:modified xsi:type="dcterms:W3CDTF">2004-04-05T15:26:00Z</dcterms:modified>
  <cp:revision>2</cp:revision>
  <dc:subject/>
  <dc:title>PROJETO DE LEI Nº 6143/2004</dc:title>
</cp:coreProperties>
</file>