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ESTRADA MUNICIPAL VEREADOR BRAZ PEREIRA DE MORAI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1</w:t>
        <w:tab/>
        <w:t>+ 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ESTRADA MUNICIPAL VEREADOR BRAZ PEREIRA DE MORAIS, </w:t>
      </w:r>
      <w:r>
        <w:rPr>
          <w:sz w:val="24"/>
          <w:lang w:val="pt-BR"/>
        </w:rPr>
        <w:t xml:space="preserve">  a Estrada Vicinal que liga a Rodovia MG 290 à divisa dos Municípios de Pouso Alegre e Estiva, bem como, do entroncamento existente na referida estrada até o Distrito São José do Pant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31:00Z</dcterms:created>
  <dc:creator>Maria Claret Sagiorato Amaral</dc:creator>
  <dc:description/>
  <dc:language>en-US</dc:language>
  <cp:lastModifiedBy>Maria Claret Sagiorato Amaral</cp:lastModifiedBy>
  <cp:lastPrinted>2004-05-04T13:30:00Z</cp:lastPrinted>
  <dcterms:modified xsi:type="dcterms:W3CDTF">2004-05-04T16:31:00Z</dcterms:modified>
  <cp:revision>2</cp:revision>
  <dc:subject/>
  <dc:title>PROJETO DE LEI Nº 615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