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6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PRAÇA ULYSSES SCHMIDT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6</w:t>
        <w:tab/>
        <w:tab/>
        <w:t>+ 199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PRAÇA ULYSSES SCHMIDT,</w:t>
      </w:r>
      <w:r>
        <w:rPr>
          <w:sz w:val="24"/>
          <w:lang w:val="pt-BR"/>
        </w:rPr>
        <w:t xml:space="preserve"> a atual praça localizada na Rua Capitão Heitor Carlini, no bairro Esplanada, entre as ruas Emílio e José Honório dos Sa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22:00Z</dcterms:created>
  <dc:creator>CAMARA MUNICIPAL DE POUSO ALEGRE</dc:creator>
  <dc:description/>
  <dc:language>en-US</dc:language>
  <cp:lastModifiedBy>CAMARA MUNICIPAL DE POUSO ALEGRE</cp:lastModifiedBy>
  <cp:lastPrinted>2004-05-11T13:22:00Z</cp:lastPrinted>
  <dcterms:modified xsi:type="dcterms:W3CDTF">2004-05-11T16:22:00Z</dcterms:modified>
  <cp:revision>2</cp:revision>
  <dc:subject/>
  <dc:title>PROJETO DE LEI Nº 6162/2004</dc:title>
</cp:coreProperties>
</file>