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TORNA PERMANENTE O PROJETO “QUARTA NO PARQUE”, ORGANIZADO PELA SECRETARIA MUNICIPAL DE CULTURA, ESPORTE 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Torna-se de efeito permanente o projeto “Quarta no Parque”, a ser realizado todas as quartas-feiras, à partir das 19:00 horas, na Praça João Pinheiro, sob a coordenação da Secretaria Municipal de Cultura, Esporte e Laz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Chefe do Poder Executivo regulamentará a presente Lei no prazo de 60 (sessenta) dias, a contar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6:00Z</dcterms:created>
  <dc:creator>CAMARA MUNICIPAL DE POUSO ALEGRE</dc:creator>
  <dc:description/>
  <dc:language>en-US</dc:language>
  <cp:lastModifiedBy>CAMARA MUNICIPAL DE POUSO ALEGRE</cp:lastModifiedBy>
  <cp:lastPrinted>2004-08-24T12:36:00Z</cp:lastPrinted>
  <dcterms:modified xsi:type="dcterms:W3CDTF">2004-08-24T15:36:00Z</dcterms:modified>
  <cp:revision>2</cp:revision>
  <dc:subject/>
  <dc:title>PROJETO DE LEI Nº 6179/2004</dc:title>
</cp:coreProperties>
</file>