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 Comissão de Controle Interno vem solicitar da Assessoria Jurídica desta Casa, parecer sobre a legalidade de pagamento de  “qüinqüênio” ao servidor Alexandre de Araújo, lotado no Museus Histórico Tuany Toledo. Ressaltamos que o servidor é titular de cargo em comissão, e o pagamento vem sendo efetuado há anos. Segue em anexo a ficha financeira que comprova os pagamentos realizados neste a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ndré Albuquerque                              Ludmilla Thaís Cabral Silva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Membro CI                                                Membro CI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Marco Aurélio de O. Silvest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Jurídi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/C Fátima Bela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Geral de Administraç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0:00Z</dcterms:created>
  <dc:creator>Admin</dc:creator>
  <dc:description/>
  <cp:keywords/>
  <dc:language>en-US</dc:language>
  <cp:lastModifiedBy>Admin</cp:lastModifiedBy>
  <cp:lastPrinted>2011-08-03T17:20:00Z</cp:lastPrinted>
  <dcterms:modified xsi:type="dcterms:W3CDTF">2011-08-03T20:20:00Z</dcterms:modified>
  <cp:revision>2</cp:revision>
  <dc:subject/>
  <dc:title/>
</cp:coreProperties>
</file>