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8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ISPÕE SOBRE A LIBERAÇÃO PARA MICROEMPRESAS, EMPRESAS DE PEQUENO PORTE E PROFISSIONAIS LIBERAIS FUNCIONEM NA RESIDÊNCIA DOS SEUS TITULARES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1º - As micro empresas, as empresas de pequeno porte e profissionais liberais, poderão se estabelecer e funcionar na residência de seus titula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1º - Fica vedado o estabelecimento e funcionamento das empresas ou profissionais liberais, a que se refere este artigo, nos seguintes locai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 áreas ou zonas de preservação ambient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em torno de bens tombados ou em áreas de preservação permanent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faixas ou áreas onde não é permitido construi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V- partes comuns ou unidades de edificações multi-familiares de uso exclusivamente residencial, sem a autorização, com unanimidade do condomín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2º - O profissionais liberais que residem em unidades multi-familiares, de uso exclusivamente residencial, excetuam-se da obrigação do inciso IV, do parágrafo anterior, quando suas atividades forem de cunho intelectual ou técnica, e que não envolvam o acesso constante de pessoas estranhas ao condomínio, ficando proibida a publi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2º - Estendem-se os efeitos desta Lei à utilização profissional de suas residências por profissionais liberais de qualquer ativ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A autorização para o estabelecimento e o funcionamento será sempre concedida a título precário, podendo ser determinado o seu cancelamento pelo Órgão competente, desde q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-         a atividade contrarie as normas de higiene, saúde, segurança, trânsito e outras de ordem pública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forem infringidas disposições relativas ao controle da poluição ou causas incômodas à vizinhança, ou ainda, prejuízo ao meio ambiente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comprovadamente , o imóvel não for utilizado como residência do titular d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igo 4º - Não será permitida a liberação de que se trata o “Caput” do artigo 1º, desta Lei, para os estabelecimentos que exercerem as seguintes atividad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 – estabelecimento de ensin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clínicas médicas ou veterinárias, com internaçõe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comércio de produtos químicos ou combustívei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V – banco de sangue ou laboratórios de análises clínica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 – comércio com armas e muniçõe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I – casas de diversã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II – comércio de fogos de artifício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 Os imóveis ocupados pelas micro empresas e empresas de pequeno porte serão considerados de destinação residencial para efeito de lançamento de IPTU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único – Os benefícios da presente lei não geram direitos adquiridos e nem permitem que haja transformação de uso residencial para comercial, quando não atender à legislação de uso e ocupação do solo vigente no loc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6º - O Poder Executivo regulamentará esta Lei no prazo de 60 (sessenta) dias, contados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7º - As despesas decorrentes da execução da presente Lei correrão por conta das dotações orçamentárias próprias, suplementadas se necess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8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6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-"/>
      <w:lvlJc w:val="left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05:00Z</dcterms:created>
  <dc:creator>CAMARA MUNICIPAL DE POUSO ALEGRE</dc:creator>
  <dc:description/>
  <dc:language>en-US</dc:language>
  <cp:lastModifiedBy>CAMARA MUNICIPAL DE POUSO ALEGRE</cp:lastModifiedBy>
  <cp:lastPrinted>2004-08-31T12:50:00Z</cp:lastPrinted>
  <dcterms:modified xsi:type="dcterms:W3CDTF">2004-08-31T16:05:00Z</dcterms:modified>
  <cp:revision>2</cp:revision>
  <dc:subject/>
  <dc:title>PROJETO DE LEI Nº 6183/2004</dc:title>
</cp:coreProperties>
</file>