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O GRÊMIO RECREATIVO ESCOLA DE SAMBA CAMISA VERDE E BRAN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Municipal, o GRÊMIO RECREATIVO ESCOLA DE SAMBA CAMISA VERDE E BRANCO, inscrito no CNPJ sob nº 04.257.050/0001-00, com sede na Rua João Alves Machado nº 158 – Jardim Noronha, nesta cidade, inscrito sob o núme</w:t>
        <w:softHyphen/>
        <w:t>ro 41.964, em 26/12/2000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09:00Z</dcterms:created>
  <dc:creator>CAMARA MUNICIPAL DE POUSO ALEGRE</dc:creator>
  <dc:description/>
  <dc:language>en-US</dc:language>
  <cp:lastModifiedBy>Maria Claret Sagiorato Amaral</cp:lastModifiedBy>
  <cp:lastPrinted>2004-09-14T13:11:00Z</cp:lastPrinted>
  <dcterms:modified xsi:type="dcterms:W3CDTF">2005-06-01T16:09:00Z</dcterms:modified>
  <cp:revision>2</cp:revision>
  <dc:subject/>
  <dc:title>PROJETO DE LEI Nº 6188/2004</dc:title>
</cp:coreProperties>
</file>