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9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INDICAÇÃO DA AUTORIA DOS PROJETOS NAS LEIS SANCION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rt. 1º - Nas leis sancionadas no âmbito do Município, deverão constar, logo abaixo de seu número seqüencial, a autoria e o número do Projeto de Lei que deu origem à respectiva norma leg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Revogadas as disposições em contrário, esta lei entra em vigor na 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7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53:00Z</dcterms:created>
  <dc:creator>CAMARA MUNICIPAL DE POUSO ALEGRE</dc:creator>
  <dc:description/>
  <dc:language>en-US</dc:language>
  <cp:lastModifiedBy>CAMARA MUNICIPAL DE POUSO ALEGRE</cp:lastModifiedBy>
  <cp:lastPrinted>2004-09-28T12:53:00Z</cp:lastPrinted>
  <dcterms:modified xsi:type="dcterms:W3CDTF">2004-09-28T15:53:00Z</dcterms:modified>
  <cp:revision>2</cp:revision>
  <dc:subject/>
  <dc:title>PROJETO DE LEI Nº 6197/2004</dc:title>
</cp:coreProperties>
</file>