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GULAMENTA E DEFINE A ATIVIDADE DE EMPRESAS DE LOCAÇÃO DE COMPUTADORES PARA ACESSO A INTERNET, TAMBÉM CONHECIDOS COMO “CYBER-CAFÉS” OU “LAN HOUSES”, NA CIDADE DE POUSO ALEGRE E DÁ OUTRAS PROVIDÊNCIAS.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2"/>
        </w:rPr>
      </w:pPr>
      <w:r>
        <w:rPr>
          <w:sz w:val="24"/>
          <w:szCs w:val="22"/>
        </w:rPr>
        <w:t>Art. 1º – As empresas que trabalham com locação de 6 (seis) ou mais micro-computadores para acesso à internet, utilização de programas e de jogos  em rede, também conhecidos como “cyber-cafés” ou “lan houses”, na cidade de Pouso Alegre, têm suas atividades regulamentadas por esta Lei.</w:t>
      </w:r>
    </w:p>
    <w:p>
      <w:pPr>
        <w:pStyle w:val="Normal"/>
        <w:ind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sz w:val="24"/>
          <w:szCs w:val="22"/>
        </w:rPr>
        <w:t xml:space="preserve">Art. 2º – </w:t>
      </w:r>
      <w:r>
        <w:rPr>
          <w:bCs/>
          <w:sz w:val="24"/>
          <w:szCs w:val="22"/>
        </w:rPr>
        <w:t>Todas as empresas que executam os serviços descritos no artigo 1</w:t>
      </w:r>
      <w:r>
        <w:rPr>
          <w:bCs/>
          <w:sz w:val="24"/>
          <w:szCs w:val="22"/>
          <w:vertAlign w:val="superscript"/>
        </w:rPr>
        <w:t xml:space="preserve">o  </w:t>
      </w:r>
      <w:r>
        <w:rPr>
          <w:bCs/>
          <w:sz w:val="24"/>
          <w:szCs w:val="22"/>
        </w:rPr>
        <w:t>ficam definidas como prestadoras de serviços de internet e informática, não podendo, desta forma, serem caracterizadas como casa de diversões eletrônicas.</w:t>
      </w:r>
    </w:p>
    <w:p>
      <w:pPr>
        <w:pStyle w:val="Normal"/>
        <w:ind w:firstLine="283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Art. 3º – Os estabelecimentos mencionados no artigo 1º desta Lei dever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I - possuir cadastro dos menores de 18 anos que freqüentem o local, com os seguintes dados: nome do usuário, data de nascimento, filiação, endereço, telefone e documentos (cadastro eletrônico)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II – exigir dos menores de 18 anos a apresentação de autorização expressa de seu(s) responsável(eis) legal(is),  para a sua permanência no local no período entre 22:00 e 6:00 hora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III – impedir a utilização dos computadores por menores de 18 anos por mais de 4 (três) horas ininterruptas, devendo haver um intervalo de 30 minutos entre os períodos de uso;</w:t>
      </w:r>
    </w:p>
    <w:p>
      <w:pPr>
        <w:pStyle w:val="Normal"/>
        <w:ind w:firstLine="2835"/>
        <w:jc w:val="both"/>
        <w:rPr>
          <w:sz w:val="24"/>
          <w:szCs w:val="22"/>
        </w:rPr>
      </w:pPr>
      <w:r>
        <w:rPr>
          <w:sz w:val="24"/>
          <w:szCs w:val="22"/>
        </w:rPr>
        <w:t>IV – afixar em local visível avisos informando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  <w:szCs w:val="22"/>
        </w:rPr>
        <w:t>o limite de horas de utilização mencionado no inciso anterior deste artigo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  <w:szCs w:val="22"/>
        </w:rPr>
        <w:t>os danos causados pela utilização ininterrupta do computador, com a seguinte redação: “A PARTIR DE 3 HORAS A UTILIZAÇÃO ININTERRUPTA DO COMPUTADOR PODERÁ PROVOCAR: VERTIGEM, VISTA ALTERADA, ESTREMEÇÕES DE MÚSCULO OCULARES, PERDA DE CONSCIÊNCIA E/OU CONVULSÕES. PARE DE UTILIZAR O MICRO AO PERCEBER O 1º SINTOMA.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V - respeitar os valores culturais, artísticos e históricos próprios do contexto social da criança e do adolescente, garantindo-se a estes o acesso universal aos estabelecimentos. 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VI – proibir,a todos os usuários, o acesso a sites de conteúdo ilegal e/ou pornográf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VII – ter ambiente saudável, iluminação natural e/ou artificial adequada, e móveis ergonomicamente corretos e adaptáveis a todos os tipos físicos.</w:t>
      </w:r>
    </w:p>
    <w:p>
      <w:pPr>
        <w:pStyle w:val="Normal"/>
        <w:ind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2"/>
        </w:rPr>
        <w:t>Art. 4º – Não será permitida a venda de cigarros ou bebidas alcoólicas a menores de 18 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1"/>
        </w:rPr>
        <w:t>Parágrafo Único – Na hipótese de ser permitido o consumo de cigarros, o estabelecimento deverá ter uma área específica e isolada para fumantes, onde será proibida a entrada de menores de idade.</w:t>
      </w:r>
    </w:p>
    <w:p>
      <w:pPr>
        <w:pStyle w:val="Normal"/>
        <w:ind w:firstLine="2835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1"/>
        </w:rPr>
        <w:t>Art. 5º – Os estabelecimentos não poderão estar defronte a nenhuma escola de ensino fundamental ou médio, da rede oficial ou particular.</w:t>
      </w:r>
    </w:p>
    <w:p>
      <w:pPr>
        <w:pStyle w:val="Normal"/>
        <w:ind w:firstLine="2835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1"/>
        </w:rPr>
        <w:t>Art. 6º – As empresas não podem, sob nenhuma hipótese, utilizar jogos de azar ou que envolvam valores ou prêmi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1"/>
        </w:rPr>
        <w:t>Parágrafo Único – Campeonatos serão permitidos desde que as premiações, em espécie ou produtos, sejam distribuídos no critério de classificação dos clientes, e não de sorteio.</w:t>
      </w:r>
    </w:p>
    <w:p>
      <w:pPr>
        <w:pStyle w:val="Normal"/>
        <w:ind w:firstLine="2835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ind w:firstLine="2835"/>
        <w:rPr>
          <w:szCs w:val="24"/>
        </w:rPr>
      </w:pPr>
      <w:r>
        <w:rPr/>
        <w:t>Art. 7º – O não cumprimento dos dispositivos desta lei implicará ao infrator a imposição das seguintes penalidades:</w:t>
      </w:r>
    </w:p>
    <w:p>
      <w:pPr>
        <w:pStyle w:val="Normal"/>
        <w:ind w:firstLine="2835"/>
        <w:jc w:val="both"/>
        <w:rPr>
          <w:sz w:val="24"/>
          <w:szCs w:val="21"/>
        </w:rPr>
      </w:pPr>
      <w:r>
        <w:rPr>
          <w:sz w:val="24"/>
          <w:szCs w:val="21"/>
        </w:rPr>
        <w:t>I – multa no valor de R$ 500,00 (quinhentos reais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1"/>
        </w:rPr>
        <w:t>II – em caso de reincidência estará sujeito à cassação de seu Alvará de Funcionamento.</w:t>
      </w:r>
    </w:p>
    <w:p>
      <w:pPr>
        <w:pStyle w:val="Normal"/>
        <w:ind w:firstLine="2835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1"/>
        </w:rPr>
        <w:t>Art. 8º – O Poder Executivo regulamentará esta Lei, no que couber, no prazo máximo de 60 (sessenta) dias, a contar da data de sua publicação.</w:t>
      </w:r>
    </w:p>
    <w:p>
      <w:pPr>
        <w:pStyle w:val="Normal"/>
        <w:ind w:firstLine="2835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1"/>
        </w:rPr>
        <w:t>Art. 9º – As despesas decorrentes da execução da presente Lei correrão por conta das dotações orçamentárias próprias, suplementadas se necessário.</w:t>
      </w:r>
    </w:p>
    <w:p>
      <w:pPr>
        <w:pStyle w:val="Normal"/>
        <w:ind w:firstLine="2835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szCs w:val="21"/>
        </w:rPr>
        <w:t>Art. 10 – Esta Lei entra em vigor na data de sua publicação, revogadas todas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aps/>
      <w:sz w:val="24"/>
      <w:szCs w:val="21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57:00Z</dcterms:created>
  <dc:creator>CAMARA MUNICIPAL DE POUSO ALEGRE</dc:creator>
  <dc:description/>
  <dc:language>en-US</dc:language>
  <cp:lastModifiedBy>CAMARA MUNICIPAL DE POUSO ALEGRE</cp:lastModifiedBy>
  <cp:lastPrinted>2004-09-28T12:57:00Z</cp:lastPrinted>
  <dcterms:modified xsi:type="dcterms:W3CDTF">2004-09-28T15:57:00Z</dcterms:modified>
  <cp:revision>2</cp:revision>
  <dc:subject/>
  <dc:title>PROJETO DE LEI Nº 6198/2004</dc:title>
</cp:coreProperties>
</file>